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954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VIRTINTA</w:t>
      </w:r>
    </w:p>
    <w:p>
      <w:pPr>
        <w:pStyle w:val="Normal"/>
        <w:pBdr/>
        <w:ind w:left="5954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aišiadorių r. Rumšiškių</w:t>
      </w:r>
    </w:p>
    <w:p>
      <w:pPr>
        <w:pStyle w:val="Normal"/>
        <w:pBdr/>
        <w:ind w:left="5954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ntano Baranausko gimnazijos direktoriaus </w:t>
      </w:r>
    </w:p>
    <w:p>
      <w:pPr>
        <w:pStyle w:val="Normal"/>
        <w:pBdr/>
        <w:ind w:left="5954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021 m. rugpjūčio </w:t>
      </w:r>
      <w:r>
        <w:rPr>
          <w:sz w:val="18"/>
          <w:szCs w:val="18"/>
        </w:rPr>
        <w:t>30</w:t>
      </w:r>
      <w:r>
        <w:rPr>
          <w:color w:val="000000"/>
          <w:sz w:val="18"/>
          <w:szCs w:val="18"/>
        </w:rPr>
        <w:t xml:space="preserve"> d įsakymu Nr. V–61</w:t>
      </w:r>
    </w:p>
    <w:p>
      <w:pPr>
        <w:pStyle w:val="Normal"/>
        <w:pBdr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-1620" w:right="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–4 KLASIŲ PAMOKŲ TVARKARAŠTIS</w:t>
      </w:r>
    </w:p>
    <w:p>
      <w:pPr>
        <w:pStyle w:val="Normal"/>
        <w:pBdr/>
        <w:spacing w:lineRule="auto" w:line="360"/>
        <w:ind w:left="-1620" w:right="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21–20</w:t>
      </w:r>
      <w:r>
        <w:rPr>
          <w:b/>
          <w:sz w:val="24"/>
          <w:szCs w:val="24"/>
        </w:rPr>
        <w:t>22</w:t>
      </w:r>
      <w:r>
        <w:rPr>
          <w:b/>
          <w:color w:val="000000"/>
          <w:sz w:val="24"/>
          <w:szCs w:val="24"/>
        </w:rPr>
        <w:t xml:space="preserve"> M.M. I PUSMETIS</w:t>
      </w:r>
    </w:p>
    <w:p>
      <w:pPr>
        <w:pStyle w:val="Normal"/>
        <w:pBdr/>
        <w:spacing w:lineRule="auto" w:line="360"/>
        <w:ind w:left="-162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360"/>
        <w:ind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"/>
        <w:gridCol w:w="1986"/>
        <w:gridCol w:w="2126"/>
        <w:gridCol w:w="1984"/>
        <w:gridCol w:w="1985"/>
        <w:gridCol w:w="1842"/>
      </w:tblGrid>
      <w:tr>
        <w:trPr>
          <w:trHeight w:val="44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irmadie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ntradien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rečiadien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Ketvirtadien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enktadienis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Dorinis ugdy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Fizinis ugdy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Fizinis ugdy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Lietuvių kalba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Lietuvių ka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Fizinis ugdy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Matemat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Matema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Lietuvių kalba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Lietuvių ka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Pasaulio  pažin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Lietuvių kal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Pasaulio  pažini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Matematika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Mu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Lietuvių kal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Lietuvių kal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Šok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Dailė-technologijos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  <w:highlight w:val="green"/>
              </w:rPr>
              <w:t>Konsul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Lietuvių kal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Muz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Informacinės technologij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Dailė-technologijos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highlight w:val="green"/>
              </w:rPr>
            </w:pPr>
            <w:r>
              <w:rPr>
                <w:highlight w:val="green"/>
              </w:rPr>
              <w:t>Konsultacija (už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b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/>
            </w:pPr>
            <w:r>
              <w:rPr/>
              <w:t>Dorinis ugdymas (E)</w:t>
            </w:r>
          </w:p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highlight w:val="green"/>
              </w:rPr>
              <w:t>Konsultaci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Fizinis ugdyma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Fizinis ugdym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/>
            </w:pPr>
            <w:r>
              <w:rPr/>
              <w:t>Dorinis ugdymas (T)</w:t>
            </w:r>
          </w:p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highlight w:val="green"/>
              </w:rPr>
              <w:t>Konsul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Lietuvių kal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Matemati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Fizinis ugdy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Lietuvių kalba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Pasaulio paž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Lietuvių kal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Lietuvių kal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Lietuvių kal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Lietuvių kalba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Lietuvių ka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Pasaulio pažini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Lietuvių kal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Informacinės technologijos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Mu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Dailė ir technologij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Šok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Dailė ir technologij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Muzika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Fizinis ugdym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Lietuvių kal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Užsienio kalba (angl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Matema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Lietuvių kalba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Mu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Lietuvių kal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Fizinis ugdy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Lietuvių kal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Užsienio kalba (angl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Fizinis ugdy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Matemat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Lietuvių kal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Pasaulio pažinimas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Lietuvių ka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Tea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Lietuvių kal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Dailė, technologij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Muzika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Pasaulio pažini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Dailė, technologij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/>
            </w:pPr>
            <w:r>
              <w:rPr/>
              <w:t>Dorinis ugdymas (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Konsultac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/>
            </w:pPr>
            <w:r>
              <w:rPr/>
              <w:t>Dorinis ugdymas (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b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Fizinis ugdyma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Matematika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Užsienio kalba (angl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Dailė ir technologij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Fizinis ugdy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Lietuvių kal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Lietuvių kalba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Lietuvių ka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Tea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Užsienio kalba (angl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orinis ugdymas (T)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highlight w:val="green"/>
              </w:rPr>
              <w:t>Konsultac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Pasaulio pažinimas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Lietuvių ka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Lietuvių kal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Pasaulio pažini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Fizinis ugdymas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Dailė ir technologij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Lietuvių kal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Lietuvių kal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Muzi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Muzika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Dorinis ugdymas (E)</w:t>
            </w:r>
          </w:p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  <w:highlight w:val="green"/>
              </w:rPr>
              <w:t>Konsultac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Užsienio kalba (anglų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Lietuvių kalb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Matematik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Lietuvių kalb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Matematika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Lietuvių ka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Lietuvių kal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Užsienio kalba (angl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Lietuvių kalba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 xml:space="preserve">Dorinis ugdym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Lietuvių kal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Lietuvių kal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Pasaulio pažinimas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Fizinis ugdy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Šok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Fizinis ugdy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Fizinis ugdy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Dailė ir technologijos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Mu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Pasaulio pažin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z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Dailė ir technologij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Matematikos modu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Konsultac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b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žsienio kalba(anglų)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Dorinis ugdymas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Užsienio kalba (anglų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Lietuvių kalba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Lietuvių kalba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Fizinis ugdy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Lietuvių kal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Lietuvių kal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atema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Pasaulio pažinimas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asaulio paž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Matemat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ailė ir technologij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Lietuvių ka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Lietuvių kal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Lietuvių kal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Fizinis ugdy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Muzika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ok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Muz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Fizinis ugdy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ailė ir technologij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sės valandėlė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Matematikos  modu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Konsultac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c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tuvių kalb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 xml:space="preserve">Dorinis ugdym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Fizinis ugdymas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Lietuvių ka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tuvių kal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Lietuvių kal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Lietuvių kal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Užsienio kalba (anglų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Lietuvių kal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Dailė ir technologij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etuvių kalba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Pasaulio paž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Užsienio kalba (angl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asaulio pažini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ailė ir technologij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Muzika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Šok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inis ugdy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Fizinis ugdy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Matematikos modulis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right="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  <w:highlight w:val="green"/>
              </w:rPr>
              <w:t>Konsultacija (užs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green"/>
              </w:rPr>
              <w:t>Konsultac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/>
            </w:pPr>
            <w:r>
              <w:rPr/>
              <w:t>Matematik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Teatra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Lietuvių kal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Lietuvių kalb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Matematika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tuvių ka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Lietuvių kal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Lietuvių kal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Lietuvių kalba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tuvių ka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Lietuvių kal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Fizinis ugdy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Fizinis ugdy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Pasaulio pažinimas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Užsienio kalba (angl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Fizinis ugdy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Užsienio kalba (angl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Matema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Dailė ir technologijos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Dorinis ugdy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Pasaulio pažin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Muz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Muz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Dailė ir technologijos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Lietuvių kalbos  modu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Konsultacija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b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 xml:space="preserve">Fizinis ugdymas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Lietuvių kalb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 xml:space="preserve">Lietuvių kalba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Lietuvių kalb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Lietuvių kalba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Lietuvių ka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Tea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Lietuvių kal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Lietuvių kalba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Lietuvių kal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Fizinis ugdy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Fizinis ugdymas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Užsienio kalba (anglų</w:t>
            </w:r>
          </w:p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Dorinis ugdymas (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žsienio kalba (anglų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highlight w:val="green"/>
              </w:rPr>
              <w:t>Konsultac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Pasaulio pažini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Matematika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Užsienio kalba (anglų</w:t>
            </w:r>
          </w:p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Dorinis ugdymas (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Pasaulio pažin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žsienio kalba (anglų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highlight w:val="green"/>
              </w:rPr>
              <w:t>Konsultac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Dailė ir darbeli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Lietuvių kalbos modulis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right="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Muz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z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rPr>
                <w:color w:val="000000"/>
              </w:rPr>
            </w:pPr>
            <w:r>
              <w:rPr/>
              <w:t>Dailė ir darbeli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eorg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49" w:hanging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astasistinklapis">
    <w:name w:val="Įprastasis (tinklapis)"/>
    <w:basedOn w:val="Normal"/>
    <w:qFormat/>
    <w:pPr>
      <w:spacing w:before="280" w:after="280"/>
      <w:ind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28:00Z</dcterms:created>
  <dc:creator>Jurgita</dc:creator>
  <dc:description/>
  <cp:keywords/>
  <dc:language>en-US</dc:language>
  <cp:lastModifiedBy>temp</cp:lastModifiedBy>
  <dcterms:modified xsi:type="dcterms:W3CDTF">2021-11-18T11:02:00Z</dcterms:modified>
  <cp:revision>5</cp:revision>
  <dc:subject/>
  <dc:title/>
</cp:coreProperties>
</file>