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022-2023 m.m.</w:t>
      </w:r>
    </w:p>
    <w:p>
      <w:pPr>
        <w:pStyle w:val="Normal"/>
        <w:rPr>
          <w:b/>
          <w:b/>
        </w:rPr>
      </w:pPr>
      <w:r>
        <w:rPr>
          <w:b/>
        </w:rPr>
        <w:t>1a klasė</w:t>
      </w:r>
    </w:p>
    <w:p>
      <w:pPr>
        <w:pStyle w:val="Normal"/>
        <w:rPr>
          <w:b/>
          <w:b/>
        </w:rPr>
      </w:pPr>
      <w:r>
        <w:rPr>
          <w:b/>
        </w:rPr>
        <w:t>Mokytoja Gita Gofmanien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Adomas Abromavičius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Ema Alijeva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Lauris Baranauskas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Kajus Boksberger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Nedas Boksberger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Kajus Čekavičius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Sofija Giulmamedova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Agota Gutauskaitė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Mantas Jodkonis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Ieva Kazlauskaitė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Sebastianas Liaudanskas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Mėta Mažylytė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Lukas Mikulėnas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Emilė Petravičiūtė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Martynas Rybakovas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Gustė Sadonytė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Elena Spūdytė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Eiva Vasiliūnaitė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Adas Žalimas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b klasė</w:t>
      </w:r>
    </w:p>
    <w:p>
      <w:pPr>
        <w:pStyle w:val="Normal"/>
        <w:rPr>
          <w:b/>
          <w:b/>
        </w:rPr>
      </w:pPr>
      <w:r>
        <w:rPr>
          <w:b/>
        </w:rPr>
        <w:t>Mokytoja Rimutė Vinciūnien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Maksas Adamonis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Kajus Aleknavičius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Ieva Baranauskai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Motiejus Barvydas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Naglis Bertulis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Luknė Brazauskai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Rusnė Brazauskai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Jonas Dabrega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Ona Grabnickai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Nida Jasevičiū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Gabija Jusai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Jogailė Kasiliūnai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Skajus Kaunietis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Orijus Krylov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Emilija Kudrevičiū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Simas Litvinskas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Kajus Pūras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Danielė Sakalauskaitė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rPr/>
      </w:pPr>
      <w:r>
        <w:rPr/>
        <w:t>Dovydas Urbanavičiu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53"/>
        <w:rPr/>
      </w:pPr>
      <w:r>
        <w:rPr/>
        <w:t>Kamilė Urbonaitė;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276" w:right="719" w:gutter="0" w:header="0" w:top="993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3:00Z</dcterms:created>
  <dc:creator>Pavaduotoja1</dc:creator>
  <dc:description/>
  <dc:language>en-US</dc:language>
  <cp:lastModifiedBy>temp</cp:lastModifiedBy>
  <cp:lastPrinted>2022-06-20T13:43:00Z</cp:lastPrinted>
  <dcterms:modified xsi:type="dcterms:W3CDTF">2022-06-20T10:51:00Z</dcterms:modified>
  <cp:revision>5</cp:revision>
  <dc:subject/>
  <dc:title>BŪSIMŲJŲ PIRMOKŲ SĄRAŠAI IR REIKALINGI DOKUMENTAI</dc:title>
</cp:coreProperties>
</file>