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U PROGRAMOS IR STRATEGINIŲ DOKUMENTŲ SĄSAJOS </w:t>
      </w:r>
    </w:p>
    <w:p>
      <w:pPr>
        <w:pStyle w:val="Normal1"/>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360"/>
        <w:jc w:val="both"/>
        <w:rPr>
          <w:rFonts w:ascii="Times New Roman" w:hAnsi="Times New Roman" w:cs="Times New Roman"/>
          <w:b/>
          <w:b/>
          <w:sz w:val="24"/>
          <w:szCs w:val="24"/>
        </w:rPr>
      </w:pPr>
      <w:r>
        <w:rPr>
          <w:rFonts w:cs="Times New Roman" w:ascii="Times New Roman" w:hAnsi="Times New Roman"/>
          <w:sz w:val="24"/>
          <w:szCs w:val="24"/>
        </w:rPr>
        <w:t>SEU programa buvo rengiama atsižvelgiant į Lietuvos Respublikos švietimo įstatyme, Geros mokyklos koncepcijoje reglamentuojamą SEU kompetencijų svarbą ugdyme. SEU reikšmė tarptautiniu mastu apibrėžiama Europos Sąjungos dokumentuose. Nacionalinėje švietimo strategijoje 2013-2022 m. numatomi individualių socialinių ir emocinių kompetencijų ugdymo stiprinimo ir socialinių problemų sprendimo pasitelkiant švietimą veiksmai. Trečiuoju strategijos tikslu reiškiamas poreikis turtinti mokymosi aplinką, stiprinti žalingo elgesio prevenciją, užtikrinti mokyklų bendruomenių psichologinį saugumą, rūpintis socialiniu emociniu ugdymu. 2017 m. rugsėjo 1 d. įsigaliojusiomis Lietuvos švietimo įstatymo pataisomis visos šalies mokyklos įpareigojamos rūpintis vaikų apsauga nuo smurto, kurti saugią ugdymo aplinką, vykdyti ilgalaikę smurto ir žalingų įpročių prevenciją ir rūpintis mokinių socialinių ir emocinių kompetencijų ugdymu švietimo įstaigose. Švietimo įstaiga privalo sudaryti sąlygas kiekvienam mokiniui nuolat dalyvauti bent vienoje nuoseklioje, ilgalaikėje socialines ir emocines kompetencijas ugdančioje prevencinėje programoje.</w:t>
      </w:r>
    </w:p>
    <w:p>
      <w:pPr>
        <w:pStyle w:val="Normal1"/>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U PROGRAMA</w:t>
      </w:r>
    </w:p>
    <w:p>
      <w:pPr>
        <w:pStyle w:val="Normal1"/>
        <w:pBdr/>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inis emocinis ugdymas (SEU) – tai procesas, kurio metu mokiniai, mokytojai ir mokyklos bendruomenės nariai įgyja ir mokosi efektyviai naudoti žinias, gebėjimus ir įgūdžius bei vertybines nuostatas, reikalingas siekiant: </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žinti ir valdyti emocijas;</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šsikelti teigiamus tikslus ir jų siekti;</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usti ir rodyti rūpestį kitais (empatija);</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urti ir palaikyti pozityvius tarpusavio santykius;</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iimti atsakingus sprendimus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inis ir emocinis ugdymas suvokiamas kaip edukacinis procesas, kurio metu mokiniai ir suaugusieji įgyja žinių ir gebėjimų, padedančių atpažinti ir valdyti savo emocijas, rūpintis savimi ir kitais, išsikelti asmeninius tikslus bei jų siekti, kurti pozityvius santykius, priimti atsakingus sprendimus ir gebėti konstruktyviai elgtis esant sudėtingoms situacijoms.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U PRINCIPAI</w:t>
      </w:r>
    </w:p>
    <w:p>
      <w:pPr>
        <w:pStyle w:val="Normal1"/>
        <w:pBdr/>
        <w:spacing w:lineRule="auto" w:line="360"/>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oseklumo principas – socialinio emocinio ugdymo užsiėmimai organizuojami vadovaujantis asmens (vaiko) psichosocialinės raidos ypatumais, ugdant gebėjimus nuosekliai, žingsnis po žingsnio;</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ktyvumo principas – vykdant socialinį emocinį ugdymą naudojami aktyvūs mokymo metodai;</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ryptingumo principas – socialinis emocinis ugdymas vykdomas kryptingai tam skirtu laiku ir specialiai tam numatytomis vietomis;</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iškumo principas – socialinio emocinio ugdymo veiklos orientuotos į konkrečius ir aiškiai apibrėžtus gebėjimus, kuriuos siekiama ugdyti per užsiėmimus.  </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U ĮGYVENDINIMO LYGIAI</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ygis: SEU palanki ugdymo aplinka ir mokymo metodai klasėje;</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ygis: Sistemingos-ilgalaikės SEU užsiėmimų programos.;</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ygis: SEU integravimas į dalykų turinį.</w:t>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U TIKSLAS</w:t>
      </w:r>
    </w:p>
    <w:p>
      <w:pPr>
        <w:pStyle w:val="Normal1"/>
        <w:pBd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dėti mokiniams įgyti ir sėkmingai naudoti socialinius ir emocinius gebėjimus, siekiant užtikrinti sėkmę mokykloje ir gyvenime, puoselėti darnius tarpusavio santykius bendruomenėse ir stiprinti atsakingą elgesį visuomenėje.</w:t>
      </w:r>
    </w:p>
    <w:p>
      <w:pPr>
        <w:pStyle w:val="Normal1"/>
        <w:pBdr/>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ŽDAVINIAI:  </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osekliai diegti socialinių emocinių įgūdžių ugdymo programas;</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ganizuoti gimnazijos mokiniams veiklas, užsiėmimus susijusius su socialinių, emocinių įgūdžių lavinimu, atsižvelgiant į raidos tarpsnį;</w:t>
      </w:r>
    </w:p>
    <w:p>
      <w:pPr>
        <w:pStyle w:val="Normal1"/>
        <w:pBdr/>
        <w:spacing w:lineRule="auto" w:line="36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ganizuoti veiklas, užsiėmimus pedagogams, švietimo pagalbos specialistams, administracijai, pagalbiniam personalui, kurie padės įgyvendinti SEU programos tikslą, uždavinius;</w:t>
      </w:r>
      <w:r>
        <w:br w:type="page"/>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691" w:type="dxa"/>
        <w:jc w:val="left"/>
        <w:tblInd w:w="-113" w:type="dxa"/>
        <w:tblLayout w:type="fixed"/>
        <w:tblCellMar>
          <w:top w:w="0" w:type="dxa"/>
          <w:left w:w="108" w:type="dxa"/>
          <w:bottom w:w="0" w:type="dxa"/>
          <w:right w:w="108" w:type="dxa"/>
        </w:tblCellMar>
      </w:tblPr>
      <w:tblGrid>
        <w:gridCol w:w="955"/>
        <w:gridCol w:w="5103"/>
        <w:gridCol w:w="1562"/>
        <w:gridCol w:w="1968"/>
        <w:gridCol w:w="1467"/>
        <w:gridCol w:w="3636"/>
      </w:tblGrid>
      <w:tr>
        <w:trPr>
          <w:tblHeader w:val="true"/>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l. Nr. </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monės pavadinimas</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vykdymo terminas</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ykdytojai </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ėšų šaltin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kiamas rezultatas</w:t>
            </w:r>
          </w:p>
        </w:tc>
      </w:tr>
      <w:tr>
        <w:trPr>
          <w:cantSplit w:val="true"/>
        </w:trPr>
        <w:tc>
          <w:tcPr>
            <w:tcW w:w="14691" w:type="dxa"/>
            <w:gridSpan w:val="6"/>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osekliai diegti socialinių emocinių įgūdžių ugdymo programas</w:t>
            </w:r>
          </w:p>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yptingas socialinių emocinių kompetencijų ugdymo programų įgyvendinimas. </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eastAsia="Times New Roman" w:cs="Times New Roman" w:ascii="Times New Roman" w:hAnsi="Times New Roman"/>
                <w:color w:val="000000"/>
                <w:sz w:val="24"/>
                <w:szCs w:val="24"/>
              </w:rPr>
              <w:t>2023 m.</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sis – birželis </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ų vadovai</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kvienoje klasėje bent viena klasės valandėle per mėnesį bus skirta socialinių emocinių kompentencijų ugdymui.</w:t>
            </w:r>
          </w:p>
        </w:tc>
      </w:tr>
      <w:tr>
        <w:trPr>
          <w:trHeight w:val="126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pPr>
            <w:r>
              <w:rPr>
                <w:rFonts w:eastAsia="Times New Roman" w:cs="Times New Roman" w:ascii="Times New Roman" w:hAnsi="Times New Roman"/>
                <w:color w:val="000000"/>
                <w:sz w:val="24"/>
                <w:szCs w:val="24"/>
              </w:rPr>
              <w:t xml:space="preserve">Pagalba klasės auklėtojams įgyvendinant LIONS QUEST programas: „Paauglystės kryžkelės“ 5-8 kl., ir „Raktai į sėkmę“ I – IV gimn. kl. ir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inių įgūdžių ugdymo programą </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tras žingsnis“ 1 – 4 klasėse</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m. sausis-birželis</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urhaj, A. Chmeliauskien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jų socialinių emocinių kompetencijų ugdymo programų paieška ir atranka</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m.  I ketvirtis</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 darbo grup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ikti pasiūlymai gimnazijos administracijai dėl socialinių emocinių kompetencijų ugdymo programų diegimo mokykloje.</w:t>
            </w:r>
          </w:p>
        </w:tc>
      </w:tr>
      <w:tr>
        <w:trPr>
          <w:cantSplit w:val="true"/>
        </w:trPr>
        <w:tc>
          <w:tcPr>
            <w:tcW w:w="14691" w:type="dxa"/>
            <w:gridSpan w:val="6"/>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ganizuoti gimnazijos mokiniams veiklas, užsiėmimus susijusius su socialinių, emocinių įgūdžių lavinimu, atsižvelgiant į raidos tarpsnius</w:t>
            </w:r>
          </w:p>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ugiškoji SEU olimpiada „Dramblys“ 1-7 klasių mokiniams.</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eastAsia="Times New Roman" w:cs="Times New Roman" w:ascii="Times New Roman" w:hAnsi="Times New Roman"/>
                <w:color w:val="000000"/>
                <w:sz w:val="24"/>
                <w:szCs w:val="24"/>
              </w:rPr>
              <w:t xml:space="preserve">2023 m. kovas </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ių vadovai</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color w:val="000000"/>
                <w:sz w:val="24"/>
                <w:szCs w:val="24"/>
              </w:rPr>
              <w:t xml:space="preserve">Dalyvaus 1-7 klasių mokiniai. Olimpiados metu ugdys 5 pagrindines socialines emocines kompetencijas: savimonę, savitvardą, socialinį sąmoningumą, tarpusavio santykius, atsakingų sprendimų priėmimą.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Kasmėnesiniai užsiėmimai 1-4 klasėse skirti mokinių emocijų pažinimo ugdymui.</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eastAsia="Times New Roman" w:cs="Times New Roman" w:ascii="Times New Roman" w:hAnsi="Times New Roman"/>
                <w:sz w:val="24"/>
                <w:szCs w:val="24"/>
              </w:rPr>
              <w:t xml:space="preserve">2023 m. </w:t>
            </w:r>
          </w:p>
          <w:p>
            <w:pPr>
              <w:pStyle w:val="Normal1"/>
              <w:pBdr/>
              <w:jc w:val="center"/>
              <w:rPr>
                <w:rFonts w:ascii="Times New Roman" w:hAnsi="Times New Roman" w:eastAsia="Times New Roman" w:cs="Times New Roman"/>
                <w:color w:val="1F497D"/>
                <w:sz w:val="24"/>
                <w:szCs w:val="24"/>
              </w:rPr>
            </w:pPr>
            <w:r>
              <w:rPr>
                <w:rFonts w:eastAsia="Times New Roman" w:cs="Times New Roman" w:ascii="Times New Roman" w:hAnsi="Times New Roman"/>
                <w:sz w:val="24"/>
                <w:szCs w:val="24"/>
              </w:rPr>
              <w:t>sausis - birželis</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urhaj, A. Chmeliauskien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ai gebės atpažinti ir įvardinti savo emocijas, gerės mokinių tarpusavio santykiai.</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tūrinės pažintinės dienos, skirtos socialiniam emociniam ugdymui plano rengimas ir įgyvendinimas.</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eastAsia="Times New Roman" w:cs="Times New Roman" w:ascii="Times New Roman" w:hAnsi="Times New Roman"/>
                <w:sz w:val="24"/>
                <w:szCs w:val="24"/>
              </w:rPr>
              <w:t>2023 m.</w:t>
            </w:r>
          </w:p>
          <w:p>
            <w:pPr>
              <w:pStyle w:val="Normal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 II  ket.</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Stanionis</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mnazijoje įvyks kultūrinė pažintinė diena skirta socialiniam emociniam ugdymui.</w:t>
            </w:r>
          </w:p>
        </w:tc>
      </w:tr>
      <w:tr>
        <w:trPr>
          <w:trHeight w:val="50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kusija apie gimnazijoje vykstančią gerosios patirties tarp mokinių dalinimąsi. </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m. </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 grup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iktos rekomendacijos kaip gimnazijoje toliau plėtoti mokinių tarpusavio bendradarbiavimą.</w:t>
            </w:r>
          </w:p>
        </w:tc>
      </w:tr>
      <w:tr>
        <w:trPr>
          <w:trHeight w:val="50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Ugdymo programų, skirtu socialiniam emociniam ugdymui paieška už mokyklos ribų.</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m. I-II ket.</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 grup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rytas sąrašas potencialių lektorių ir organizacijų, kurių paslaugomis galima naudotis socialiniame emociniame bendruomenės ugdyme.</w:t>
            </w:r>
          </w:p>
        </w:tc>
      </w:tr>
      <w:tr>
        <w:trPr>
          <w:trHeight w:val="50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bendruomenės narių apklausa apie jų savijautą mokykloje.</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m. balandis, lapkritis</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urhaj</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vyko dvi gimnazijos bendruomenės narių apklausos, jų rezultatai aptarti SEU grupėje.</w:t>
            </w:r>
          </w:p>
        </w:tc>
      </w:tr>
      <w:tr>
        <w:trPr>
          <w:cantSplit w:val="true"/>
        </w:trPr>
        <w:tc>
          <w:tcPr>
            <w:tcW w:w="14691" w:type="dxa"/>
            <w:gridSpan w:val="6"/>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ganizuoti veiklas, užsiėmimus pedagogams, švietimo pagalbos specialistams, administracijai, pagalbiniam personalui, kurie padės įgyvendinti SEU programos tikslą, uždavinius</w:t>
            </w:r>
          </w:p>
          <w:p>
            <w:pPr>
              <w:pStyle w:val="Normal1"/>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4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jc w:val="both"/>
              <w:rPr/>
            </w:pPr>
            <w:r>
              <w:rPr>
                <w:rFonts w:eastAsia="Times New Roman" w:cs="Times New Roman" w:ascii="Times New Roman" w:hAnsi="Times New Roman"/>
                <w:sz w:val="24"/>
                <w:szCs w:val="24"/>
              </w:rPr>
              <w:t>Gimnazijos bendruomenės dalyvavimas SEU mokymuose.</w:t>
            </w:r>
          </w:p>
          <w:p>
            <w:pPr>
              <w:pStyle w:val="Normal1"/>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rFonts w:eastAsia="Times New Roman" w:cs="Times New Roman" w:ascii="Times New Roman" w:hAnsi="Times New Roman"/>
                <w:color w:val="000000"/>
                <w:sz w:val="24"/>
                <w:szCs w:val="24"/>
              </w:rPr>
              <w:t xml:space="preserve">2023 m. birželis – rugsėjis </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U grup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Įvyko bent vieni mokymai skirti gimnazijos bendruomenės narių socialiniam-emociniam ugdymui.</w:t>
            </w:r>
          </w:p>
        </w:tc>
      </w:tr>
      <w:tr>
        <w:trPr>
          <w:trHeight w:val="84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tojams skirtų intervizijų organizavimas.</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m. II, III, IV ket.</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Burhaj</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Įvyko bent dvi mokytojams skirtos intervizijos.</w:t>
            </w:r>
          </w:p>
        </w:tc>
      </w:tr>
      <w:tr>
        <w:trPr>
          <w:trHeight w:val="848"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bendruomenės piknikas.</w:t>
            </w:r>
          </w:p>
        </w:tc>
        <w:tc>
          <w:tcPr>
            <w:tcW w:w="156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m. II ket.</w:t>
            </w:r>
          </w:p>
        </w:tc>
        <w:tc>
          <w:tcPr>
            <w:tcW w:w="196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Mažylė</w:t>
            </w:r>
          </w:p>
        </w:tc>
        <w:tc>
          <w:tcPr>
            <w:tcW w:w="146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mogiškieji ištekliai</w:t>
            </w:r>
          </w:p>
        </w:tc>
        <w:tc>
          <w:tcPr>
            <w:tcW w:w="3636"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Įvykęs piknikas skirtas gimnazijos bendruomenei.</w:t>
            </w:r>
          </w:p>
        </w:tc>
      </w:tr>
    </w:tbl>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orient="landscape" w:w="16838" w:h="11906"/>
      <w:pgMar w:left="1701" w:right="1134" w:gutter="0" w:header="567"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lt-L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lang w:val="lt-LT"/>
    </w:rPr>
  </w:style>
  <w:style w:type="character" w:styleId="PoratDiagrama">
    <w:name w:val="Poraštė Diagrama"/>
    <w:qFormat/>
    <w:rPr>
      <w:lang w:val="lt-L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9:05:00Z</dcterms:created>
  <dc:creator>Vartotojas</dc:creator>
  <dc:description/>
  <cp:keywords/>
  <dc:language>en-US</dc:language>
  <cp:lastModifiedBy>Vytautas Stanionis</cp:lastModifiedBy>
  <dcterms:modified xsi:type="dcterms:W3CDTF">2022-10-27T05:53:00Z</dcterms:modified>
  <cp:revision>11</cp:revision>
  <dc:subject/>
  <dc:title/>
</cp:coreProperties>
</file>