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VIRT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išiadorių r. Rumšiškių Antano Baranausko gimnazijos direktoria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m. kovo 3 d. įsakymu Nr. V-21</w:t>
            </w:r>
          </w:p>
        </w:tc>
      </w:tr>
    </w:tbl>
    <w:p>
      <w:pPr>
        <w:pStyle w:val="Normal"/>
        <w:spacing w:lineRule="auto" w:line="360" w:before="0" w:after="0"/>
        <w:ind w:left="51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51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51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IŠIADORIŲ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MŠIŠKIŲ ANTANO BARANAUSKO GIMNAZIJOS MOKYKLINĖS UNIFORMOS DĖVĖJIMO TV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BENDROSIOS NUOST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aišiadorių r. Rumšiškių Antano Baranausko gimnazijos mokyklinės uniformos dėvėjimo tvarka ( toliau – tvarka)  reglamentuoja mokyklinės uniformos (toliau – uniformos) dėvėjimą Kaišiadorių r. Rumšiškių Antano Baranausko gimnazij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MOKYKLINĖ UNIFORM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1-4 klasių mokiniams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berniukams: žalios spalvos švarkas, marškiniai (golfas) ilgomis arba trumpomis rankovėmis, tamsios kelnės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  mergaitėms: sarafanas, kurio viršutinė dalis žalios spalvos, apatinė languota, marškiniai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golfas) ilgomis arba trumpomis rankovė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5-8, I-IV klasių mergaičių  uniforma – tai vienodos spalvos nustatyto modelio drabužių rinkinys (spalvų kodų ir modelių sąrašas pridedamas), kurį suda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02"/>
        <w:gridCol w:w="379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formos daly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ginų kasdienė unifor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ginų šventinė uniforma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ršutinė uniformos dalis</w:t>
            </w:r>
          </w:p>
        </w:tc>
      </w:tr>
      <w:tr>
        <w:trPr>
          <w:trHeight w:val="3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varkas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ikinis tamsiai mėlynos spalvos, susegamas,  su mokyklos emblema.</w:t>
            </w:r>
          </w:p>
        </w:tc>
      </w:tr>
      <w:tr>
        <w:trPr>
          <w:trHeight w:val="80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idinė/marškinia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spalvė (klasikinių spalvų) palaidinė arba golfas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ti  klasikiniai marškiniai, ilgom ar trumpom rankovėm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sesuara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ivalomi. Pagal mokinio pageidavimą kaklaraištis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komenduojamas kaklaraištis ar kaklaskarė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atinė uniformos dalis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nės/džinsai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nės arba džinsai klasikiniai, tamsiai mėlyni arba juodi (nedėvima suplyšę ar smarkiai blukinti).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jonas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otas (klostuotas arba tiesaus siluet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5-8, I-IV klasių berniukų </w:t>
      </w:r>
      <w:r>
        <w:rPr/>
        <w:t>uniforma – tai vienodos spalvos nustatyto modelio drabužių rinkinys, kurį sudaro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63"/>
        <w:gridCol w:w="3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formos daly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inų kasdienė unifor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inų šventinė uniforma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ršutinė uniformos dalis</w:t>
            </w:r>
          </w:p>
        </w:tc>
      </w:tr>
      <w:tr>
        <w:trPr>
          <w:trHeight w:val="5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varkas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ikinis tamsiai mėlynos spalvos, susegamas, su mokyklos emblem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škinėliai/marškinia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spalviai (klasikinių spalvų) marškinėliai arba golfas 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ti klasikiniai marškiniai, ilgom ar trumpom rankovėm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sesuara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privalomi. Pagal  mokinių pageidavimą kaklaraištis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komenduojamas kaklaraištis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atinė uniformos dalis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nės/džinsai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nės arba džinsai klasikiniai, tamsiai mėlyni arba juodi (nedėvima suplyšę ar smarkiai blukinti)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MOKYKLINĖS UNIFORMOS DĖVĖJI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Visi mokiniai  privalo kasdien dėvėti tvarkingą mokyklinę uniformą Atsižvelgiant į oro temperatūrą, nedėvėti mokyklinės uniformos galima gegužės, birželio mėnesiais leidus direktoriaus įsaky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rivalu dėvėti šventinę uniform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valstybinių ir gimnazijos švenčių dienom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egzaminų ir pagrindinio ugdymo pasiekimų patikrinimo m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olimpiadose, konkursuose, šventėse, organizuojamose rajone ar respubliko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kitais gimnazijos direktoriaus įsakymu nustatytais atvej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tsižvelgiant į oro sąlygas ir/ar temperatūrą gimnazijos patalpose leidžiama po švarku dėvėti megztinį ar lieme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Neleidžiama keisti uniformos modelio, uniformą puošti segėmis, grandinėlėmis bei kitais aksesuar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Neprivalu dėvėti uniform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neformaliojo švietimo užsiėmimuo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klasės renginiuose, jeigu kitaip nenurodo klasės auklėtoj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poilsio vakaruose, diskotekose ir kituose gimnazijos renginiuo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išvykose ir ekskursijose, jeigu kitaip nenurodo ekskursijos vadov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Jeigu dėl svarbių priežasčių mokinys uniformos dėvėti negali, mokinys rašo motyvuotą prašymą mokyklos direktoriu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UNIFORMOS ĮSIGIJIMO IR PERDAVIMO KITIEMS MOKINIAMS  SĄLY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Mokyklinė uniforma įsigyjama tėvų lėšomis. Mokiniams iš socialiai remtinų šeimų,  esant galimybėms, uniformoms įsigyti taikomos nuolai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Mokiniai, priimti į gimnaziją prasidėjus mokslo metams, privalo uniformą įsigyti per 2 mėnesius nuo atvykimo į gimnaziją dienos. Iki uniformos įsigijimo rekomenduojama dėvėti vienspalvius, artimus uniformos spalvai švarką , marškinius, mūvėti tamsiai mėlynus klasikinius džinsus/kelnes (išskyrus sportinio stiliaus) ar tamsiai mėlyną sij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UNIFORMŲ DĖVĖJIMO PRIEŽIŪRA BEI ATSAKOMYBĖ</w:t>
      </w:r>
    </w:p>
    <w:p>
      <w:pPr>
        <w:pStyle w:val="Normal"/>
        <w:tabs>
          <w:tab w:val="clear" w:pos="1296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Už uniformų dėvėjimo tvarkos laikymąsi atsakingi mokiniai, mokinių tėvai, klasės auklėtojas, dalykų mokytojai, socialinis pedagogas, gimnazijos admini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Kiekvienais mokslo metais per I mokymosi savaitę klasės auklėtojas supažindina mokinius su uniformos dėvėjimo tvarka (fiksuojant saugaus elgesio instruktažuose), tėvus supažindina elektroniniame dieny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Per mėnesį vykdomi  uniformų dėvėjimo patikrinimai : 2-3  kartus vykdo klasės auklėtojai, 1-2 socialinis pedagogas, 1-2  gimnazijos  administracija, 1-2 gimnazijos tar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Mokiniui nesilaikant priimtos uniformų dėvėjimo tvark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 Pirmą kartą jis įspėjamas žodž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2. Antrą kartą pastaba įrašoma į elektroninį dienyną; ( įrašo tikrintoj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. Trečią kartą apie priimtos tvarkos nesilaikymą informuojami tėvai  pranešimu elektroniniame dienyne ( įrašo tikrintojas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4 Uniformos dėvėjimo patikrinimas fiksuojamas lentelėje (1 priedas) esančioje mokytojų kambary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5.Mokiniui nedėvėjus uniformos 3 ir daugiau kartų per mėnesį direktoriaus įsakymu taikoma nuoba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6. Jeigu mokinys ir toliau nesilaiko uniformos dėvėjimo tvarkos, jis svarstomas direkciniame pasitarime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BAIGIAMOSIOS NUOSTA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Šios taisyklės gali būti keičiamos direktoriaus įsakymu, atsižvelgiant į gimnazijos savivaldos institucijų pasiūlym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jc w:val="center"/>
        <w:rPr/>
      </w:pPr>
      <w:r>
        <w:rPr/>
        <w:t>MOKINIŲ MOKYKLINĖS UNIFORMOS DĖVĖJIMO TIKRINIMO LENTELĖ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00"/>
        <w:gridCol w:w="1232"/>
        <w:gridCol w:w="1203"/>
        <w:gridCol w:w="1214"/>
        <w:gridCol w:w="1389"/>
        <w:gridCol w:w="1389"/>
        <w:gridCol w:w="1389"/>
        <w:gridCol w:w="1389"/>
        <w:gridCol w:w="1389"/>
        <w:gridCol w:w="1389"/>
      </w:tblGrid>
      <w:tr>
        <w:trPr>
          <w:trHeight w:val="2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, pavardė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s auklėtoja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nis pedagoga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ij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ijos taryba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9:00Z</dcterms:created>
  <dc:creator>direktorius</dc:creator>
  <dc:description/>
  <dc:language>en-US</dc:language>
  <cp:lastModifiedBy>Jurgita</cp:lastModifiedBy>
  <cp:lastPrinted>2014-02-13T08:44:00Z</cp:lastPrinted>
  <dcterms:modified xsi:type="dcterms:W3CDTF">2014-04-15T06:29:00Z</dcterms:modified>
  <cp:revision>2</cp:revision>
  <dc:subject/>
  <dc:title>KAIŠIADORIŲ R</dc:title>
</cp:coreProperties>
</file>