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Style w:val="Csmall"/>
          <w:sz w:val="18"/>
          <w:szCs w:val="18"/>
        </w:rPr>
      </w:pPr>
      <w:r>
        <w:rPr>
          <w:rStyle w:val="Csmall"/>
          <w:sz w:val="18"/>
          <w:szCs w:val="18"/>
        </w:rPr>
        <w:t xml:space="preserve">Kaišiadorių r. Rumšiškių </w:t>
      </w:r>
    </w:p>
    <w:p>
      <w:pPr>
        <w:pStyle w:val="Normal"/>
        <w:ind w:left="6804" w:hanging="0"/>
        <w:rPr/>
      </w:pPr>
      <w:r>
        <w:rPr>
          <w:rStyle w:val="Csmall"/>
          <w:sz w:val="18"/>
          <w:szCs w:val="18"/>
        </w:rPr>
        <w:t xml:space="preserve">Antano Baranausko gimnazijos </w:t>
      </w:r>
    </w:p>
    <w:p>
      <w:pPr>
        <w:pStyle w:val="Normal"/>
        <w:ind w:left="6804" w:hanging="0"/>
        <w:rPr/>
      </w:pPr>
      <w:r>
        <w:rPr>
          <w:rStyle w:val="Csmall"/>
          <w:sz w:val="18"/>
          <w:szCs w:val="18"/>
        </w:rPr>
        <w:t xml:space="preserve">2023 – 2024 ir 2024-2025 m. m. </w:t>
      </w:r>
    </w:p>
    <w:p>
      <w:pPr>
        <w:pStyle w:val="Normal"/>
        <w:ind w:left="6804" w:hanging="0"/>
        <w:rPr>
          <w:rStyle w:val="Csmall"/>
          <w:b/>
          <w:b/>
          <w:bCs/>
          <w:sz w:val="18"/>
          <w:szCs w:val="18"/>
        </w:rPr>
      </w:pPr>
      <w:r>
        <w:rPr>
          <w:rStyle w:val="Csmall"/>
          <w:sz w:val="18"/>
          <w:szCs w:val="18"/>
        </w:rPr>
        <w:t xml:space="preserve">Ugdymo plano </w:t>
      </w:r>
      <w:r>
        <w:rPr>
          <w:rStyle w:val="Csmall"/>
          <w:b/>
          <w:bCs/>
          <w:sz w:val="18"/>
          <w:szCs w:val="18"/>
        </w:rPr>
        <w:t>3d priedas</w:t>
      </w:r>
    </w:p>
    <w:p>
      <w:pPr>
        <w:pStyle w:val="Default"/>
        <w:ind w:left="6804" w:hanging="0"/>
        <w:rPr>
          <w:rStyle w:val="Csmall"/>
          <w:b/>
          <w:b/>
          <w:bCs/>
          <w:sz w:val="18"/>
          <w:szCs w:val="18"/>
        </w:rPr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ŽMOGAUS SAUGOS PROGRAMOS TEMŲ INTEGRAVIMAS 2,4 KLASĖSE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961"/>
        <w:gridCol w:w="709"/>
        <w:gridCol w:w="1099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ykas/sr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.sk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Psichologinis pasirengimas grėsmėms ir pavojams</w:t>
            </w:r>
          </w:p>
        </w:tc>
      </w:tr>
      <w:tr>
        <w:trPr>
          <w:trHeight w:val="1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aulio paž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isyklinga laikysena. Saugos reikalavimai dirbant kompiuteriu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etos, kur dažniausiai įvyksta nelaimingi atsitikima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etos, kur dažniausiai įvyksta nelaimingi atsitikima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gesys, sukeliantis grėsmę saugumu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Saugi elgsena buityje ir gamtoje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aulio paž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vūno šeimininko pareigos, gyvūnų ir aplinkinių saugumo užtikrinima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nis ugdy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small"/>
                <w:rFonts w:cs="Times New Roman" w:ascii="Times New Roman" w:hAnsi="Times New Roman"/>
                <w:sz w:val="24"/>
                <w:szCs w:val="24"/>
              </w:rPr>
              <w:t>Neatsargus elgesys ir nelaimingi atsitikimai buityje ir gamtoje: kokios grėsmės, kaip apsisaugoti, kokios taisyklė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Csmal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small"/>
                <w:rFonts w:cs="Times New Roman" w:ascii="Times New Roman" w:hAnsi="Times New Roman"/>
                <w:sz w:val="24"/>
                <w:szCs w:val="24"/>
              </w:rPr>
              <w:t>Neatsargus elgesys ir nelaimingi atsitikimai buityje ir gamtoje: kokios grėsmės, kaip apsisaugoti, kokios taisyklė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>Saugi elgsena eismo aplinkoje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tuvių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small"/>
              </w:rPr>
              <w:t>Saugaus eismo taisyklių laikymąsi ir specialių saugumo priemonių – atšvaitų, šalmų, liemenių, kitų saugos priemonių naudojimas – didina eismo ir žmonių saugum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Kur žaisti žiemą.  Kokiose vietose vaikai žaidžia prie namų, mokyklos, kokie jiems gresia pavojai ir kaip jų išvengt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 ir kaip slidinėti slidėmis, važiuoti rogutėmi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ugaus eismo taisyklės gatvėse. </w:t>
            </w:r>
          </w:p>
          <w:p>
            <w:pPr>
              <w:pStyle w:val="Normal"/>
              <w:rPr/>
            </w:pPr>
            <w:r>
              <w:rPr/>
              <w:t>Reguliuojama sankryža. Saugumas keliuose ir gatvės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io ženkl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p išvengti nelaimingų atsitikimų važiuojant dviračiu. Saugaus važiavimo dviračiu taisyklė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aulio paž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gus elgesys atostogų metu keliuose, gatvėse, žaidimų aikštelė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linkos faktoriai ir nelaimingi atsitikima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lė ir technologij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io ženklai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viesofor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b/>
              </w:rPr>
              <w:t>Saugi elgsena ekstremaliosiose situacijose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tuvių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emos pavojai. Kaip elgtis ištikus nelaimei ant ledo. Pagalba įlūžus ledu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aulio paž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sro pavojai. Kokią žalą daro gaisras. Kokios dažniausios gaisrų namie priežasty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p teršiama aplinka: šiukšlės, nutekamieji vandenys. Kokią žalą daro gaisras. Kokios dažniausios gaisrų namie priežasty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>
                <w:b/>
              </w:rPr>
              <w:t>Pirmoji pagalba</w:t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reikia skambinti  pagalbos telefonu 112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aulio paž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pažinti pavojus, kuriuos gali  sukelti elekt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ektra draugas ir prieš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nis ugdy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Pirmoji pagalba įsidrėskus, </w:t>
            </w:r>
          </w:p>
          <w:p>
            <w:pPr>
              <w:pStyle w:val="NoSpacing"/>
              <w:rPr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usibrozdinus, nusideginus, kraujuojant iš nosies, užspring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small">
    <w:name w:val="c_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9:00Z</dcterms:created>
  <dc:creator>Pavaduotuoja</dc:creator>
  <dc:description/>
  <cp:keywords/>
  <dc:language>en-US</dc:language>
  <cp:lastModifiedBy>Jurgita</cp:lastModifiedBy>
  <dcterms:modified xsi:type="dcterms:W3CDTF">2023-08-26T21:57:00Z</dcterms:modified>
  <cp:revision>3</cp:revision>
  <dc:subject/>
  <dc:title/>
</cp:coreProperties>
</file>