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>
          <w:rStyle w:val="Csmall"/>
          <w:sz w:val="18"/>
          <w:szCs w:val="18"/>
        </w:rPr>
        <w:t xml:space="preserve">Kaišiadorių r. Rumšiškių </w:t>
      </w:r>
    </w:p>
    <w:p>
      <w:pPr>
        <w:pStyle w:val="Normal"/>
        <w:ind w:left="6804" w:hanging="0"/>
        <w:rPr/>
      </w:pPr>
      <w:r>
        <w:rPr>
          <w:rStyle w:val="Csmall"/>
          <w:sz w:val="18"/>
          <w:szCs w:val="18"/>
        </w:rPr>
        <w:t xml:space="preserve">Antano Baranausko gimnazijos </w:t>
      </w:r>
    </w:p>
    <w:p>
      <w:pPr>
        <w:pStyle w:val="Normal"/>
        <w:ind w:left="6804" w:hanging="0"/>
        <w:rPr/>
      </w:pPr>
      <w:r>
        <w:rPr>
          <w:rStyle w:val="Csmall"/>
          <w:sz w:val="18"/>
          <w:szCs w:val="18"/>
        </w:rPr>
        <w:t xml:space="preserve">2023 – 2024 ir 2024 - 2025 m. m. </w:t>
      </w:r>
    </w:p>
    <w:p>
      <w:pPr>
        <w:pStyle w:val="Normal"/>
        <w:ind w:left="6804" w:hanging="0"/>
        <w:rPr>
          <w:rStyle w:val="Csmall"/>
          <w:b/>
          <w:b/>
          <w:sz w:val="18"/>
          <w:szCs w:val="18"/>
        </w:rPr>
      </w:pPr>
      <w:r>
        <w:rPr>
          <w:rStyle w:val="Csmall"/>
          <w:sz w:val="18"/>
          <w:szCs w:val="18"/>
        </w:rPr>
        <w:t xml:space="preserve">Ugdymo plano </w:t>
      </w:r>
      <w:r>
        <w:rPr>
          <w:rStyle w:val="Csmall"/>
          <w:b/>
          <w:sz w:val="18"/>
          <w:szCs w:val="18"/>
        </w:rPr>
        <w:t>6g priedas</w:t>
      </w:r>
    </w:p>
    <w:p>
      <w:pPr>
        <w:pStyle w:val="Normal"/>
        <w:ind w:firstLine="3402"/>
        <w:jc w:val="center"/>
        <w:rPr/>
      </w:pPr>
      <w:r>
        <w:rPr>
          <w:bCs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MOKINIŲ IR SKIRTŲ VALANDŲ SKAIČIUS IV KLASĖJE LAIKINOSE GRUPĖ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2023-2024 m.m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6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992"/>
        <w:gridCol w:w="1134"/>
        <w:gridCol w:w="141"/>
        <w:gridCol w:w="1061"/>
        <w:gridCol w:w="74"/>
        <w:gridCol w:w="141"/>
        <w:gridCol w:w="1276"/>
        <w:gridCol w:w="2275"/>
        <w:gridCol w:w="31"/>
      </w:tblGrid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Dalyk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Dalyko kurs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Mokinių skaičius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Skirtos valandos (1 grupei)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š viso dalykui skirta valandų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Dėstančio mokytojo v., pavardė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Gimtoji kalba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lang w:eastAsia="ru-RU"/>
              </w:rPr>
              <w:t>Lietuvių kalba ir literatūra (Ig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G.Markevičienė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lang w:eastAsia="ru-RU"/>
              </w:rPr>
              <w:t>Lietuvių kalba ir literatūra (IIg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.Zelenkauskienė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Užsienio kalbos</w:t>
            </w:r>
          </w:p>
        </w:tc>
        <w:tc>
          <w:tcPr>
            <w:tcW w:w="712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Anglų kalba (B2 lyg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V.Čižauskienė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Anglų kalba (B2 lyg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R.Glodenienė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Rusų kalba (B1 lyg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G. Rimkevičienė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Tikslieji mokslai</w:t>
            </w:r>
          </w:p>
        </w:tc>
        <w:tc>
          <w:tcPr>
            <w:tcW w:w="712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Matemat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A.Velionienė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Matemat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A.Bosaitė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nformacinės technologij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+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A+3B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9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I.Kupčiūnienė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Socialinis ugdymas</w:t>
            </w:r>
          </w:p>
        </w:tc>
        <w:tc>
          <w:tcPr>
            <w:tcW w:w="712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Istorij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+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A+4B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V. Stanionis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Geografi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+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A+10B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N.Plančiūnas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Gamtamokslinis ugdymas</w:t>
            </w:r>
          </w:p>
        </w:tc>
        <w:tc>
          <w:tcPr>
            <w:tcW w:w="712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iologi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+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A+3B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S. Vimantienė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hemi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+</w:t>
            </w:r>
            <w:r>
              <w:rPr>
                <w:b/>
                <w:color w:val="000000"/>
                <w:lang w:eastAsia="ru-RU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A+1B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M. Kniūkštienė 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Fizik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+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A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N.Šmitienė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Meninis ugdymas</w:t>
            </w:r>
          </w:p>
        </w:tc>
        <w:tc>
          <w:tcPr>
            <w:tcW w:w="712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Dail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+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A+8B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L. Gutauskienė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Muz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+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A+5B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+1*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R. Gvildienė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Šok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N. Kimbirauskas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Fizinis ugdymas</w:t>
            </w:r>
          </w:p>
        </w:tc>
        <w:tc>
          <w:tcPr>
            <w:tcW w:w="712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Fizinis ugdymas pagal bendrąją kūno kultūros program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+1*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V.Čižauskas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E.Žagaras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Pasirenkamieji dalykai:</w:t>
            </w:r>
          </w:p>
        </w:tc>
        <w:tc>
          <w:tcPr>
            <w:tcW w:w="712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Išmanioji inžineri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Psichologi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V.Burchaj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Ekonom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N.Plančiūnas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Moduliai</w:t>
            </w:r>
          </w:p>
        </w:tc>
        <w:tc>
          <w:tcPr>
            <w:tcW w:w="712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Lietuvių kalba ir literatū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Teksto suvok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G.Markevičienė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Rašy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.Zelenkauskienė</w:t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Matematikos rinktinių skyrių kartojimo uždavinių sprendimas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A.Velionienė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A.Bosaitė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nglų kalbos klausymas, skaitymas, rašymas ir kalbėjim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V.Čižauskienė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Darbas su istoriniais šaltinia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V. Stanioni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Laikinųjų gr.: 27</w:t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Skirta val.: 66,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Muzikos, fizinio ugdymo A kurso valandos integruojamos į neformalųjį vaikų švietim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56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Csmall">
    <w:name w:val="c_small"/>
    <w:basedOn w:val="Numatytasispastraiposrifta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36:00Z</dcterms:created>
  <dc:creator>Mokykla</dc:creator>
  <dc:description/>
  <cp:keywords/>
  <dc:language>en-US</dc:language>
  <cp:lastModifiedBy>Mokytojas</cp:lastModifiedBy>
  <cp:lastPrinted>2023-01-06T11:10:00Z</cp:lastPrinted>
  <dcterms:modified xsi:type="dcterms:W3CDTF">2023-08-25T05:36:00Z</dcterms:modified>
  <cp:revision>2</cp:revision>
  <dc:subject/>
  <dc:title>MOKINIŲ  IR SKIRTŲ VALANDŲ SKAIČIUS 11 KLASĖJE MOBILIOSE GRUPĖSE</dc:title>
</cp:coreProperties>
</file>