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6"/>
        <w:rPr>
          <w:sz w:val="18"/>
          <w:szCs w:val="18"/>
        </w:rPr>
      </w:pPr>
      <w:r>
        <w:rPr>
          <w:sz w:val="18"/>
          <w:szCs w:val="18"/>
        </w:rPr>
        <w:t xml:space="preserve">Kaišiadorių r. Rumšiškių </w:t>
      </w:r>
    </w:p>
    <w:p>
      <w:pPr>
        <w:pStyle w:val="Normal"/>
        <w:ind w:firstLine="6946"/>
        <w:rPr>
          <w:sz w:val="18"/>
          <w:szCs w:val="18"/>
        </w:rPr>
      </w:pPr>
      <w:r>
        <w:rPr>
          <w:sz w:val="18"/>
          <w:szCs w:val="18"/>
        </w:rPr>
        <w:t>Antano Baranausko gimnazijos</w:t>
      </w:r>
    </w:p>
    <w:p>
      <w:pPr>
        <w:pStyle w:val="Normal"/>
        <w:ind w:firstLine="6946"/>
        <w:rPr/>
      </w:pPr>
      <w:r>
        <w:rPr>
          <w:sz w:val="18"/>
          <w:szCs w:val="18"/>
        </w:rPr>
        <w:t>2023 – 2024 ir 2024 - 2025 m. m.</w:t>
      </w:r>
    </w:p>
    <w:p>
      <w:pPr>
        <w:pStyle w:val="Normal"/>
        <w:ind w:firstLine="6946"/>
        <w:rPr/>
      </w:pPr>
      <w:r>
        <w:rPr>
          <w:sz w:val="18"/>
          <w:szCs w:val="18"/>
        </w:rPr>
        <w:t xml:space="preserve">Ugdymo plano </w:t>
      </w:r>
      <w:r>
        <w:rPr>
          <w:b/>
          <w:sz w:val="18"/>
          <w:szCs w:val="18"/>
        </w:rPr>
        <w:t>7h pried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>Pamokų skaičius per metus pagrindinio ugdymo programos II-ai daliai įgyvendinti.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2024-2025 m. 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970"/>
        <w:gridCol w:w="12"/>
        <w:gridCol w:w="959"/>
        <w:gridCol w:w="23"/>
        <w:gridCol w:w="947"/>
        <w:gridCol w:w="12"/>
        <w:gridCol w:w="959"/>
        <w:gridCol w:w="1066"/>
        <w:gridCol w:w="1128"/>
        <w:gridCol w:w="1186"/>
      </w:tblGrid>
      <w:tr>
        <w:trPr>
          <w:trHeight w:val="8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yka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inimalus pamokų skaičius </w:t>
              <w:br/>
              <w:t>9-10 kl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os skiriamas val. skaičiu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inant į grupes/klases skiriamas valandų skaičius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inis ugdymas (tikyba/ etika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/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/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tuvių kalba ir literatūr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etuvių kalba ir literatūra*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žsienio kalba (anglų k)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/3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/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žsienio kalba (rusų 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žsienio k. (vokiečių )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ematika**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*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j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j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orij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et. pagrinda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j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ka ir versluma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lė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ik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j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nis ugdyma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venimo įgūdžia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n. pamokų sk. mok. per savait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okų, skirtų mokinio poreikiams tenkinti, mokymosi pagalbai teikti, skaičius per sav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inė - pilietinė veikla*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"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"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"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“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žintinė ir kultūrinė veikla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uota į ugdymo turin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. pamokų skaičius mokiniu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formalusis vaikų švietim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276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* Lietuvių kalbos ir literatūros mokyklos nuožiūra skiriamos valandos aukštesnių gebėjimų mokiniams (Lietuvių kalbos modulis „Teksto suvokimas ir kūrimas“)  ir žemesnių gebėjimų mokiniams ( Lietuvių kalbos modulis „Raštingumo gilinimas“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** Matematikos  mokyklos nuožiūra skiriamos valandos aukštesnių gebėjimų mokiniams (matematikos modulis „Aukštesniojo lygio uždavinių sprendimas“) ir  žemesnių gebėjimų mokiniams (matematikos modulis ‚, Matematinių uždavinių sprendimas“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/>
        <w:t xml:space="preserve">ʺ </w:t>
      </w:r>
      <w:r>
        <w:rPr>
          <w:sz w:val="20"/>
          <w:szCs w:val="20"/>
        </w:rPr>
        <w:t>valandų (pamokų) skaičius per met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1:00Z</dcterms:created>
  <dc:creator>Pavaduotoja1</dc:creator>
  <dc:description/>
  <cp:keywords/>
  <dc:language>en-US</dc:language>
  <cp:lastModifiedBy>Pavaduotoja</cp:lastModifiedBy>
  <cp:lastPrinted>2009-07-10T13:02:00Z</cp:lastPrinted>
  <dcterms:modified xsi:type="dcterms:W3CDTF">2024-09-12T11:11:00Z</dcterms:modified>
  <cp:revision>4</cp:revision>
  <dc:subject/>
  <dc:title>Kaišiadorių r</dc:title>
</cp:coreProperties>
</file>