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5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6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VIRTINT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išiadorių r. Rumšiškių Antan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anausko  gimnazijos direktoriau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m. kovo 15 d įsakymu Nr. V-37</w:t>
            </w:r>
          </w:p>
        </w:tc>
      </w:tr>
    </w:tbl>
    <w:p>
      <w:pPr>
        <w:pStyle w:val="Normal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ŠIADORIŲ R. RUMŠIŠKIŲ ANTANO BARANAUSKO GIMNAZIJO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IRMOS PAGALBOS ORGANIZAVIMO TVARKOS APRAŠ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KYR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rmos pagalbos organizavimo tvarkos aprašas reglamentuoja pirmos pagalbos organizavimą, teikimą ir atsakomybę Kaišiadorių r.  Rumšiškių Antano Baranausko gimnazijoje ( toliau Gimnazijoje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rašą įgyvendina mokyklos darbuotojai ir kiti teisės aktais numatyti darbuotojai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prašas parengtas vadovaujantis teisės aktais: Lietuvos Respublikos švietimo įstatymo Nr. I-1489 22 ir 67 straipsniais, Lietuvos Respublikos visuomenės sveikatos priežiūros įstatymu, 2002 m. gegužės 16 d. Nr. IX-886 bei Sveikatos priežiūros mokykloje tvarkos aprašu, patvirtintu Lietuvos Respublikos sveikatos švietimo ir mokslo ministro įsakymu 2005 m. gruodžio 30 d. įsakymo Nr. V-1035/ĮSAK-2680 „Dėl Sveikatos priežiūros mokykloje tvarkos aprašo patvirtinimo“ pakeitimu 2016 m. liepos 21 d. Nr. V-966/V-672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suomenės sveikatos priežiūros specialisto, vykdančio veiklą Gimnazijoje, kvalifikacinius reikalavimus reglamentuoja Lietuvos Respublikos sveikatos apsaugos ministro įsakymai ir kiti teisės aktai.</w:t>
      </w:r>
    </w:p>
    <w:p>
      <w:pPr>
        <w:pStyle w:val="Bodytext"/>
        <w:spacing w:lineRule="auto" w:line="276" w:before="0" w:after="0"/>
        <w:ind w:firstLine="851"/>
        <w:jc w:val="both"/>
        <w:rPr>
          <w:b/>
          <w:b/>
        </w:rPr>
      </w:pPr>
      <w:r>
        <w:rPr/>
        <w:t>5.</w:t>
      </w:r>
      <w:r>
        <w:rPr>
          <w:b/>
        </w:rPr>
        <w:t xml:space="preserve"> Šiame Apraše vartojamos sąvokos: </w:t>
      </w:r>
    </w:p>
    <w:p>
      <w:pPr>
        <w:pStyle w:val="Bodytext"/>
        <w:spacing w:lineRule="auto" w:line="276" w:before="0" w:after="0"/>
        <w:ind w:firstLine="851"/>
        <w:jc w:val="both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Gimnazij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juridinis asmuo, valstybės narės juridinio asmens ar kitos organizacijos padalinys, įsteigtas Lietuvos Respublikoje teisės aktų nustatyta tvarka, kurio pagrindinė veikla yra formalusis arba (ir) neformalusis švietimas.</w:t>
      </w:r>
    </w:p>
    <w:p>
      <w:pPr>
        <w:pStyle w:val="Bodytext"/>
        <w:spacing w:lineRule="auto" w:line="276" w:before="0" w:after="0"/>
        <w:ind w:firstLine="851"/>
        <w:jc w:val="both"/>
        <w:rPr/>
      </w:pPr>
      <w:r>
        <w:rPr>
          <w:bCs/>
          <w:color w:val="000000"/>
        </w:rPr>
        <w:t>5.2.</w:t>
      </w:r>
      <w:r>
        <w:rPr>
          <w:b/>
          <w:bCs/>
          <w:color w:val="000000"/>
        </w:rPr>
        <w:t xml:space="preserve"> Gimnazijos darbuotojas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Mokykloje dirbantys pedagogai, administracijos bei kiti darbuotojai.</w:t>
      </w:r>
    </w:p>
    <w:p>
      <w:pPr>
        <w:pStyle w:val="Bodytext"/>
        <w:spacing w:lineRule="auto" w:line="276" w:before="0" w:after="0"/>
        <w:ind w:firstLine="851"/>
        <w:jc w:val="both"/>
        <w:rPr>
          <w:b/>
          <w:b/>
        </w:rPr>
      </w:pPr>
      <w:r>
        <w:rPr>
          <w:bCs/>
          <w:color w:val="000000"/>
        </w:rPr>
        <w:t>5.3.</w:t>
      </w:r>
      <w:r>
        <w:rPr>
          <w:b/>
          <w:bCs/>
          <w:color w:val="000000"/>
        </w:rPr>
        <w:t xml:space="preserve"> Teisėti mokinio atstova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mokinio tėvai, globėjai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Pirmoji pagalba</w:t>
      </w:r>
      <w:r>
        <w:rPr>
          <w:rFonts w:cs="Times New Roman" w:ascii="Times New Roman" w:hAnsi="Times New Roman"/>
          <w:sz w:val="24"/>
          <w:szCs w:val="24"/>
        </w:rPr>
        <w:t xml:space="preserve"> – tai paprasti tikslingi veiksmai, naudojant turimas pirmosios pagalbos teikimo priemones ar kitokias priemones bei medžiagas, siekiant išsaugoti nukentėjusiojo gyvybę ar sustabdyti sveikatai žalingus veiksmu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MOS PAGALBOS ORGANIZAVIMO E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ilus grėsmei gyvybei arba esant ūmiai pavojingai sveikatos būklei pirmąją pagalbą teikia asmuo, esantis arčiausiai nukentėjusiojo. (Aprašo priedas Nr. 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Įvertinus nukentėjusiojo būklę, jeigu reikalinga, iškviečiama greitoji medicininė pagalba. Pagalbą kviečia pagalbą teikiantysis arba šalia jo esantis asmuo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Už kilusią grėsmę gyvybei arba esant ūmiai pavojingai sveikatos būklei teisėtus mokinio atstovus iškviečia klasės vadovas, jeigu jo nėra socialinis pedagogas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uojamas Gimnazijos  direktorius. Gimnazijos direktorių informuoja pagalbą teikiantysis asmuo arba klasės vadovas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Jeigu organizuojant nukentėjusiojo gabenimą į gydymo įstaigą nepavyksta susisiekti s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isėtais mokinio atstovais</w:t>
      </w:r>
      <w:r>
        <w:rPr>
          <w:rFonts w:cs="Times New Roman" w:ascii="Times New Roman" w:hAnsi="Times New Roman"/>
          <w:sz w:val="24"/>
          <w:szCs w:val="24"/>
        </w:rPr>
        <w:t xml:space="preserve">, socialinis pedagogas privalo palydėti nukentėjusįjį į ligoninę ar kitą sveikatos priežiūros įstaigą ir lieka su juo, kol atvyks teisėti mokinio atstovai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Kiekvienas Gimnazijos darbuotojas turėtų žinoti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kurioje Gimnazijos vietoje yra laikomas pirmosios pagalbos rinkinys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kokiu telefonu reiktų kreiptis įvykus nelaimingam atsitikimui ar kitai situacijai, reikalaujančiai neatidėliotinų veiksm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arbo vietoje Gimnazijos pedagoginiai darbuotojai turi sveikatos žinių atestavimo pažymėjimą ir yra išklausę 8 val. trukmės pirmosios pagalbos kursus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imnazijos sporto salėje, technologijų kabinetuose ir sveikatos kabinete pirmosios pagalbos rinkinys yra gerai matomoje vietoje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irmosios pagalbos rinkiniai yra lengvai pasiekiami ugdym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laisvalaikio metu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Pirmosios pagalbos rinkiniai yra nuolat papildomi Gimnazijoje paga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rmosios pagalbos rinkinio aprašymą.</w:t>
      </w:r>
      <w:bookmarkStart w:id="1" w:name="part_2aa04555485540fe80874066de30f05c"/>
      <w:bookmarkStart w:id="2" w:name="part_17856750e01a4d31a70746cd949d5b2d"/>
      <w:bookmarkStart w:id="3" w:name="part_60e30415869a47eb9dedfdc2c375ba23"/>
      <w:bookmarkEnd w:id="1"/>
      <w:bookmarkEnd w:id="2"/>
      <w:bookmarkEnd w:id="3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Gimnazijos direktorius privalo paskirti už vaistinėlės priežiūrą ir jos papildymą atsakingą asmenį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KYRIUS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IGIAMOSIOS NUOSTATOS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Visuomenės sveikatos priežiūros specialisto funkcijų įgyvendinimą pagal savo kompetenciją kontroliuoja Kaišiadorių rajono visuomenės sveikatos biuro direktorius ar jo įgaliotas asmuo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Su pirmosios pagalbos organizavimo tvarkos aprašu turi būti supažindinti už vaikų ugdymą ir priežiūrą atsakingi pedagoginiai darbuotojai.</w:t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_____________________</w:t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das Nr. 1. Pirmos pagalbos organizavimo eig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71120</wp:posOffset>
                </wp:positionV>
                <wp:extent cx="286639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us grėsmei gyvybei arba esant ūmiai pavojingai sveikatos būklei  pirmąją pagalbą teikia asmuo, esantis arčiausiai nukentėjusio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8.9pt;mso-wrap-distance-left:9.05pt;mso-wrap-distance-right:9.05pt;mso-wrap-distance-top:0pt;mso-wrap-distance-bottom:0pt;margin-top:5.6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lus grėsmei gyvybei arba esant ūmiai pavojingai sveikatos būklei  pirmąją pagalbą teikia asmuo, esantis arčiausiai nukentėjusio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773430</wp:posOffset>
                </wp:positionV>
                <wp:extent cx="25400" cy="38588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38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5pt;margin-top:60.9pt;width:1.9pt;height:30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1831340</wp:posOffset>
                </wp:positionV>
                <wp:extent cx="52324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pt;margin-top:144.2pt;width:41.1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2669540</wp:posOffset>
                </wp:positionV>
                <wp:extent cx="52324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10.2pt;width:41.1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3383915</wp:posOffset>
                </wp:positionV>
                <wp:extent cx="5232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66.45pt;width:41.1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2888615</wp:posOffset>
                </wp:positionV>
                <wp:extent cx="1270" cy="254635"/>
                <wp:effectExtent l="38100" t="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54880" cy="1800"/>
                        </a:xfrm>
                        <a:prstGeom prst="bentConnector3">
                          <a:avLst>
                            <a:gd name="adj1" fmla="val 4992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5.75pt;margin-top:227.45pt;width:0.05pt;height:2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4385</wp:posOffset>
                </wp:positionH>
                <wp:positionV relativeFrom="paragraph">
                  <wp:posOffset>599440</wp:posOffset>
                </wp:positionV>
                <wp:extent cx="2476500" cy="1078230"/>
                <wp:effectExtent l="5080" t="39370" r="4895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7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 xml:space="preserve">Jeigu tuo metu mokykloje dirba visuomenės sveikatos priežiūros specialistas, jis įtraukiamas į pirmosios pagalbos teikim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(VSPS  Tel. Nr. 86403659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62.55pt;margin-top:47.2pt;width:194.95pt;height:84.8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 xml:space="preserve">Jeigu tuo metu mokykloje dirba visuomenės sveikatos priežiūros specialistas, jis įtraukiamas į pirmosios pagalbos teikim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(VSPS  Tel. Nr. 86403659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1110</wp:posOffset>
                </wp:positionH>
                <wp:positionV relativeFrom="paragraph">
                  <wp:posOffset>3964940</wp:posOffset>
                </wp:positionV>
                <wp:extent cx="52324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12.2pt;width:41.1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4631690</wp:posOffset>
                </wp:positionV>
                <wp:extent cx="52324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64.7pt;width:41.1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4914265</wp:posOffset>
                </wp:positionV>
                <wp:extent cx="2476500" cy="1169670"/>
                <wp:effectExtent l="5080" t="39370" r="4895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Jeigu tuo metu mokykloje nėra klasės vadovo nei socialinio pedagogo nukentėjusiojo vaiko tėvus (globėjus) informuoja mokyklos administraci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386.95pt;width:194.95pt;height:92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Jeigu tuo metu mokykloje nėra klasės vadovo nei socialinio pedagogo nukentėjusiojo vaiko tėvus (globėjus) informuoja mokyklos administracij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270</wp:posOffset>
                </wp:positionH>
                <wp:positionV relativeFrom="paragraph">
                  <wp:posOffset>1009650</wp:posOffset>
                </wp:positionV>
                <wp:extent cx="2866390" cy="1285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Įvertinus nukentėjusiojo būklę, jeigu reikalinga iškviečiama greitoji medicininė pagalba. Pagalbą kviečia pagalbą teikiantysis arba šalia jo esantis asmu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Rumšiškių PSPS Tel. Nr. 8346 4733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agalbos Tel. Nr. 1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1.25pt;mso-wrap-distance-left:9.05pt;mso-wrap-distance-right:9.05pt;mso-wrap-distance-top:0pt;mso-wrap-distance-bottom:0pt;margin-top:79.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Įvertinus nukentėjusiojo būklę, jeigu reikalinga iškviečiama greitoji medicininė pagalba. Pagalbą kviečia pagalbą teikiantysis arba šalia jo esantis asmu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Rumšiškių PSPS Tel. Nr. 8346 47334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agalbos Tel. Nr.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2541270</wp:posOffset>
                </wp:positionV>
                <wp:extent cx="2866390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uojamas klasės vado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7pt;mso-wrap-distance-left:9.05pt;mso-wrap-distance-right:9.05pt;mso-wrap-distance-top:0pt;mso-wrap-distance-bottom:0pt;margin-top:200.1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uojamas klasės vado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3178175</wp:posOffset>
                </wp:positionV>
                <wp:extent cx="2866390" cy="323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uojamas mokyklos direktori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.45pt;mso-wrap-distance-left:9.05pt;mso-wrap-distance-right:9.05pt;mso-wrap-distance-top:0pt;mso-wrap-distance-bottom:0pt;margin-top:250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uojamas mokyklos direktori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4432935</wp:posOffset>
                </wp:positionV>
                <wp:extent cx="2866390" cy="875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ž kilusią grėsmę gyvybei arba esant ūmiai pavojingai sveikatos būklei vaiko tėvus (globėjus) iškviečia atsakingas klasės vadovas jeigu jo nėra socialinis pedagog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8.95pt;mso-wrap-distance-left:9.05pt;mso-wrap-distance-right:9.05pt;mso-wrap-distance-top:0pt;mso-wrap-distance-bottom:0pt;margin-top:349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ž kilusią grėsmę gyvybei arba esant ūmiai pavojingai sveikatos būklei vaiko tėvus (globėjus) iškviečia atsakingas klasės vadovas jeigu jo nėra socialinis pedago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3813810</wp:posOffset>
                </wp:positionV>
                <wp:extent cx="2866390" cy="349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uojamas socialinis pedagog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55pt;mso-wrap-distance-left:9.05pt;mso-wrap-distance-right:9.05pt;mso-wrap-distance-top:0pt;mso-wrap-distance-bottom:0pt;margin-top:300.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uojamas socialinis pedago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5:00Z</dcterms:created>
  <dc:creator>KOMPIUTERIS</dc:creator>
  <dc:description/>
  <dc:language>en-US</dc:language>
  <cp:lastModifiedBy>Vartotojas</cp:lastModifiedBy>
  <cp:lastPrinted>2016-09-16T11:41:00Z</cp:lastPrinted>
  <dcterms:modified xsi:type="dcterms:W3CDTF">2017-03-16T08:15:00Z</dcterms:modified>
  <cp:revision>2</cp:revision>
  <dc:subject/>
  <dc:title>ALYTAUS RAJONO SAVIVALDYBĖS  ___________________________MOKYKLA PIRMOS PAGALBOS ORGANIZAVIMO TVARKOS APRAŠAS</dc:title>
</cp:coreProperties>
</file>