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IKORUPCINIS VISUOMENĖS ŠVIETIMAS IR VISUOMENĖS INFORMAVI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tuvos Respublikos korupcijos prevencijos įstatymo10 straipsnis. Visuomenės švietimas ir informavimas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1. Antikorupcinis visuomenės švietimas vykdomas kaip neatskiriama visuomenės švietimo dalis siekiant puoselėti asmens dorovę, ugdyti pilietiškumą, asmens teisių ir pareigų visuomenei, Lietuvos valstybei sampratą ir užtikrinti korupcijos prevencijos tikslų įgyvendinim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. Antikorupcinis visuomenės švietimas vykdomas visų tipų ir lygių švietimo įstaigose pagal parengtas švietimo programas, per visuomenės informavimo priemones ir kitais būdais.</w:t>
            </w:r>
          </w:p>
          <w:p>
            <w:pPr>
              <w:pStyle w:val="PlainTex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 Valstybės ir savivaldybių įstaigos per visuomenės informavimo priemones ir kitais būdais teikia gyventojams informaciją apie savo veiklą kovojant su korupcija“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lainText"/>
              <w:ind w:firstLine="7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LT;Times New Roman" w:hAnsi="TimesL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6:00Z</dcterms:created>
  <dc:creator>Vartotojas</dc:creator>
  <dc:description/>
  <dc:language>en-US</dc:language>
  <cp:lastModifiedBy>Jurgita</cp:lastModifiedBy>
  <dcterms:modified xsi:type="dcterms:W3CDTF">2021-01-19T07:46:00Z</dcterms:modified>
  <cp:revision>2</cp:revision>
  <dc:subject/>
  <dc:title/>
</cp:coreProperties>
</file>