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336" w:after="3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NFORMACIJA APIE PASTEBĖTUS KORUPCIJOS ATVEJ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KAIŠIADORIŲ 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RUMŠIŠKIŲ ANTANO BARANAUSKO GIMNAZIJOJE PATEIKIAM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6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 tiesiogiai atvykus į mokyklą ir pateikiant rašytinį pranešimą (Rumšos g. 36, Rumšiškės, Kaišiadorių r., raštinėje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6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- atsiuntus pranešimą paštu, adresu: Rumšos g. 36, Rumšiškių mstl., LT-56336, Kaišiadorių r., ar elektroniniu paš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rumsiskiugimnazija@gmail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6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 telefonu (8 346) 47141.</w:t>
            </w:r>
          </w:p>
          <w:p>
            <w:pPr>
              <w:pStyle w:val="Normal"/>
              <w:shd w:fill="FFFFFF" w:val="clear"/>
              <w:spacing w:lineRule="atLeast" w:line="336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likite pranešimą čia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lt-LT"/>
                </w:rPr>
                <w:t>https://www.stt.lt/lt/praneskite-apie-korupcija/palikite-pranesima-cia/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t.lt/lt/praneskite-apie-korupcija/palikite-pranesima-c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8:00Z</dcterms:created>
  <dc:creator>Vartotojas</dc:creator>
  <dc:description/>
  <dc:language>en-US</dc:language>
  <cp:lastModifiedBy>Jurgita</cp:lastModifiedBy>
  <dcterms:modified xsi:type="dcterms:W3CDTF">2021-01-19T07:58:00Z</dcterms:modified>
  <cp:revision>3</cp:revision>
  <dc:subject/>
  <dc:title/>
</cp:coreProperties>
</file>