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/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Antano Baranausko gimnazijos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2023 – 2024 ir 2024 - 2025 m. m. </w:t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1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edas</w:t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AIŠIADORIŲ R. RUMŠIŠKIŲ ANTANO BARANAUSKO GIMNAZIJ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– 4 KLASI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ŽINTINĖ, KULTŪRINĖ, SOCIALINĖ IR PREVENCINĖ VEIK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3 – 2024 m. 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3"/>
        <w:gridCol w:w="1054"/>
        <w:gridCol w:w="1248"/>
        <w:gridCol w:w="3651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kmė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metų pradžios šventė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.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dauskienė, J. Meiluv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s auklėtojo valan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d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nė diena ,, Mano augintinis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R. Jasevičienė, A. Noreik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kskursijų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t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ės veiklos diena „Kalėdų stebuklas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Balkuvienė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inė laborator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ari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Vaičiulionienė, G. Gofman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nės veiklos, skirtos Žemės dienai paminė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dauskienė, J. Meiluv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 „Būk tvarus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ų bendruomenių piknik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nciūn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sijų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slo metų baigimo švent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R. Jasevičienė, A. Norei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Vaičiulionienė, Ž. Matusevičien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4:00Z</dcterms:created>
  <dc:creator>Jurga</dc:creator>
  <dc:description/>
  <cp:keywords/>
  <dc:language>en-US</dc:language>
  <cp:lastModifiedBy>Jurgita</cp:lastModifiedBy>
  <cp:lastPrinted>2012-09-13T14:04:00Z</cp:lastPrinted>
  <dcterms:modified xsi:type="dcterms:W3CDTF">2023-08-27T23:33:00Z</dcterms:modified>
  <cp:revision>3</cp:revision>
  <dc:subject/>
  <dc:title>Kaišiadorių r</dc:title>
</cp:coreProperties>
</file>