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7938" w:hanging="0"/>
        <w:jc w:val="left"/>
        <w:rPr>
          <w:rStyle w:val="Csmall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/>
        <w:ind w:left="7938" w:hanging="0"/>
        <w:jc w:val="left"/>
        <w:rPr/>
      </w:pPr>
      <w:r>
        <w:rPr>
          <w:rStyle w:val="Csmall"/>
          <w:rFonts w:cs="Times New Roman" w:ascii="Times New Roman" w:hAnsi="Times New Roman"/>
          <w:sz w:val="18"/>
          <w:szCs w:val="18"/>
        </w:rPr>
        <w:t xml:space="preserve">Kaišiadorių r. Rumšiškių </w:t>
      </w:r>
    </w:p>
    <w:p>
      <w:pPr>
        <w:pStyle w:val="Normal"/>
        <w:spacing w:lineRule="auto" w:line="240"/>
        <w:ind w:left="7938" w:hanging="0"/>
        <w:jc w:val="left"/>
        <w:rPr/>
      </w:pPr>
      <w:r>
        <w:rPr>
          <w:rStyle w:val="Csmall"/>
          <w:rFonts w:cs="Times New Roman" w:ascii="Times New Roman" w:hAnsi="Times New Roman"/>
          <w:sz w:val="18"/>
          <w:szCs w:val="18"/>
        </w:rPr>
        <w:t xml:space="preserve">Antano Baranausko gimnazijos </w:t>
      </w:r>
    </w:p>
    <w:p>
      <w:pPr>
        <w:pStyle w:val="Normal"/>
        <w:spacing w:lineRule="auto" w:line="240"/>
        <w:ind w:left="7938" w:hanging="0"/>
        <w:jc w:val="left"/>
        <w:rPr>
          <w:rStyle w:val="Csmall"/>
          <w:rFonts w:ascii="Times New Roman" w:hAnsi="Times New Roman" w:cs="Times New Roman"/>
          <w:sz w:val="18"/>
          <w:szCs w:val="18"/>
        </w:rPr>
      </w:pPr>
      <w:r>
        <w:rPr>
          <w:rStyle w:val="Csmall"/>
          <w:rFonts w:cs="Times New Roman" w:ascii="Times New Roman" w:hAnsi="Times New Roman"/>
          <w:sz w:val="18"/>
          <w:szCs w:val="18"/>
        </w:rPr>
        <w:t xml:space="preserve">2023 – 2024 ir 2023-2024 m. m. </w:t>
      </w:r>
    </w:p>
    <w:p>
      <w:pPr>
        <w:pStyle w:val="Normal"/>
        <w:spacing w:lineRule="auto" w:line="240"/>
        <w:ind w:left="7938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Style w:val="Csmall"/>
          <w:rFonts w:cs="Times New Roman" w:ascii="Times New Roman" w:hAnsi="Times New Roman"/>
          <w:sz w:val="18"/>
          <w:szCs w:val="18"/>
        </w:rPr>
        <w:t xml:space="preserve">Ugdymo plano </w:t>
      </w:r>
      <w:r>
        <w:rPr>
          <w:rStyle w:val="Csmall"/>
          <w:rFonts w:cs="Times New Roman" w:ascii="Times New Roman" w:hAnsi="Times New Roman"/>
          <w:b/>
          <w:sz w:val="18"/>
          <w:szCs w:val="18"/>
        </w:rPr>
        <w:t>3a priedas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center"/>
        <w:rPr>
          <w:rStyle w:val="Csmall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SVEIKATOS IR LYTIŠKUMO UGDYMO</w:t>
      </w:r>
      <w:r>
        <w:rPr>
          <w:rFonts w:cs="Times New Roman" w:ascii="Times New Roman" w:hAnsi="Times New Roman"/>
          <w:b/>
          <w:sz w:val="24"/>
          <w:szCs w:val="24"/>
        </w:rPr>
        <w:t xml:space="preserve"> BEI RENGIMO ŠEIMAI BENDROSIOS PROGRAMOS INTEGRAVIMO LENTELĖ</w:t>
      </w:r>
    </w:p>
    <w:p>
      <w:pPr>
        <w:pStyle w:val="Normal"/>
        <w:jc w:val="left"/>
        <w:rPr/>
      </w:pPr>
      <w:r>
        <w:rPr>
          <w:rStyle w:val="Csmall"/>
          <w:rFonts w:cs="Times New Roman" w:ascii="Times New Roman" w:hAnsi="Times New Roman"/>
          <w:b/>
          <w:sz w:val="24"/>
          <w:szCs w:val="24"/>
        </w:rPr>
        <w:t>2, 4 klasės</w:t>
      </w:r>
    </w:p>
    <w:tbl>
      <w:tblPr>
        <w:tblW w:w="103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90"/>
        <w:gridCol w:w="5691"/>
        <w:gridCol w:w="1011"/>
      </w:tblGrid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ykas/sr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.sk.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Style w:val="Csmal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sdieniai asmens higienos reikalavimai.</w:t>
            </w:r>
          </w:p>
          <w:p>
            <w:pPr>
              <w:pStyle w:val="NoSpacing1"/>
              <w:rPr/>
            </w:pPr>
            <w:r>
              <w:rPr>
                <w:rStyle w:val="Csmall"/>
                <w:rFonts w:cs="Times New Roman" w:ascii="Times New Roman" w:hAnsi="Times New Roman"/>
                <w:sz w:val="24"/>
                <w:szCs w:val="24"/>
              </w:rPr>
              <w:t>Sveikos mitybos piramidė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small"/>
                <w:rFonts w:cs="Times New Roman" w:ascii="Times New Roman" w:hAnsi="Times New Roman"/>
                <w:sz w:val="24"/>
                <w:szCs w:val="24"/>
              </w:rPr>
              <w:t>Pokalbis apie tai, kaip reikia elgtis, kad būtume sveiki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Style w:val="Csmal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ego ir poilsio svarba.</w:t>
            </w:r>
          </w:p>
          <w:p>
            <w:pPr>
              <w:pStyle w:val="NoSpacing1"/>
              <w:rPr/>
            </w:pPr>
            <w:r>
              <w:rPr>
                <w:rStyle w:val="Csmall"/>
                <w:rFonts w:cs="Times New Roman" w:ascii="Times New Roman" w:hAnsi="Times New Roman"/>
                <w:sz w:val="24"/>
                <w:szCs w:val="24"/>
              </w:rPr>
              <w:t>Triukšmo įtaka sveikatai.</w:t>
            </w:r>
          </w:p>
          <w:p>
            <w:pPr>
              <w:pStyle w:val="NoSpacing1"/>
              <w:rPr/>
            </w:pPr>
            <w:r>
              <w:rPr>
                <w:rStyle w:val="Csmall"/>
                <w:rFonts w:cs="Times New Roman" w:ascii="Times New Roman" w:hAnsi="Times New Roman"/>
                <w:sz w:val="24"/>
                <w:szCs w:val="24"/>
              </w:rPr>
              <w:t>Ginčas. Konfliktų sprendimo būdai.</w:t>
            </w:r>
          </w:p>
          <w:p>
            <w:pPr>
              <w:pStyle w:val="NoSpacing1"/>
              <w:rPr/>
            </w:pPr>
            <w:r>
              <w:rPr>
                <w:rStyle w:val="Csmall"/>
                <w:rFonts w:cs="Times New Roman" w:ascii="Times New Roman" w:hAnsi="Times New Roman"/>
                <w:sz w:val="24"/>
                <w:szCs w:val="24"/>
              </w:rPr>
              <w:t>Higiena. Kas ją sudaro?</w:t>
            </w:r>
          </w:p>
          <w:p>
            <w:pPr>
              <w:pStyle w:val="NoSpacing1"/>
              <w:rPr/>
            </w:pPr>
            <w:r>
              <w:rPr>
                <w:rStyle w:val="Csmall"/>
                <w:rFonts w:cs="Times New Roman" w:ascii="Times New Roman" w:hAnsi="Times New Roman"/>
                <w:sz w:val="24"/>
                <w:szCs w:val="24"/>
              </w:rPr>
              <w:t>Žalingi įpročiai.</w:t>
            </w:r>
          </w:p>
          <w:p>
            <w:pPr>
              <w:pStyle w:val="NoSpacing1"/>
              <w:rPr/>
            </w:pPr>
            <w:r>
              <w:rPr>
                <w:rStyle w:val="Csmall"/>
                <w:rFonts w:cs="Times New Roman" w:ascii="Times New Roman" w:hAnsi="Times New Roman"/>
                <w:sz w:val="24"/>
                <w:szCs w:val="24"/>
              </w:rPr>
              <w:t>Kompiuteris. Draugas ar priešas?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small"/>
                <w:rFonts w:cs="Times New Roman" w:ascii="Times New Roman" w:hAnsi="Times New Roman"/>
                <w:sz w:val="24"/>
                <w:szCs w:val="24"/>
              </w:rPr>
              <w:t>Liga. Kaip padėti ligoniui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no kultū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 sportinė vasara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kštos nauda mano sveikatai ir gerai savijautai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ė ir technologij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ikos mitybos reikalavimai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ėl aplinkos švara svarbi sveikatai?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tai ir sveiko maisto gaminima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ityvūs ir negatyvūs jausmai.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ienos režimo svarba žmogaus sveikatai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protis ir pomėgis. Ydos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kas ir pajuoka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p aš rūpinuosi savo sveikata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pažini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 gyvenimo būda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ė ir technologij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 giminės medi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ugdy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 augu ir keičiuosi. Aš - berniukas, aš – mergaitė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yb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1/2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ngiuosi saugoti kūno ir sielos sveikatą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yb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1/2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avimas šeimoje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o žingsnio progra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eima. Mano ir kitų žmonių jausmai.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o žingsnio progra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ima. Žodinė ir nežodinė jausmų išraiš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o žingsnio progra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ima. Mano poreikiai, norai ir galimybė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s vadovo veik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tis, kultūra, visuomenė. Vyro ir moters įvaizdis. Mano įvaizdi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pažini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tis, kultūra, visuomenė. Lyčių skirtuma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pažini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tinė sveikata. Fiziologiniai ir psichiniai pokyčiai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s vadovo veik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zikinga elgsena. Gyvenimo perspektyva – sėkmės arba nesėkmės laiptai. Pagalba draugams, turintiems</w:t>
            </w:r>
          </w:p>
          <w:p>
            <w:pPr>
              <w:pStyle w:val="NoSpac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kum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pažini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veika mityba. Sveikos mitybos principai ir taisyklės. Sveikatai palankaus maisto poveikis sveikatai. Asmens higienos ir aplinkos švaros įtaka sveikatai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pažini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ikatos ir sveikos gyvensenos samprata. Kas yra sveikata. Ką darome kasdien, kad būtume sveiki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ugdy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ktyvumas. Koks elgesys laikytinas fiziškai aktyviu ir fiziškai pasyviu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ugdy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ktyvumas .Kokie žaidimai ir fiziniai pratimai man geriausiai tinka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ugdy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ktyvumas .Kodėl turėčiau judėti kiekvieną dien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pažini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la ir poilsis. Veiksniai, turintys įtakos regai ir klausai. Tinkama mokymosi, žaidimų, poilsio ir kitos vieto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ė ir technologij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s ir aplinkos švara. Asmens higienos ir aplinkos švaros įtaka sveikatai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yb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3/4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u ir augu šeimoje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,8, II, </w:t>
      </w:r>
      <w:r>
        <w:rPr/>
        <w:t>IV klasės</w:t>
      </w:r>
    </w:p>
    <w:tbl>
      <w:tblPr>
        <w:tblW w:w="10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989"/>
        <w:gridCol w:w="3927"/>
        <w:gridCol w:w="923"/>
        <w:gridCol w:w="2386"/>
      </w:tblGrid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s/srit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.sk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a ir žmog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tinis brendimas. Asmens higiena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s rengini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jų svarba ir reikšmė, kartų perimamuma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imos šventė</w:t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imos geneologinio medžio sudaryma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a ir žmog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tiškumo sampr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s vadovo veik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auglystės pokyčia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a ir žmog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avimas su kitos lytie asmenimi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ugdym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kl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ties sampr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val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os darbuotoja</w:t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a/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ologinio šeimos medžio sudaryma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imos biudžetas: pajamos ir išlaido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s auklėtojo veik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nūs santykiai šeimoj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val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os specialistas</w:t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/IV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e)vaisingumas, kontraceptinės priemonės, abortai. ŽIV/AID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s rengini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ė sveik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s valandėl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s ir aplinkos šva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a i r žmog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krečiamos ligos ir jų profilakti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vartotų ir sudeginamų kalorijų paskaičiavima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yb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7/8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auglystė: brendimo ypatumai.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nkos poveikis sveikata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o tarša, ozonas</w:t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j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ika mityb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to priedai</w:t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auga nuo radiacijos 1 val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nkos poveikis sveikata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ja ir aplinka, buitiniai cheminiai preparatai </w:t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ika mityb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to medžiagos ir jų reikšmė</w:t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nkos poveikis sveikata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kieji metalai </w:t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ika mityb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to produktų vertingumas, Maisto medžiagų ir energijos poreikis priklausomai nuo amžiaus ir fizinės būklės. Normalios kūno masės palaikymas.</w:t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yb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IV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p mūsų laikais vertinamas vyriškumas, moteriškumas, lyčių lygybė, lyčių galimybės, pagarba lytiškumui?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yb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IV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der ideaologija.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yb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IV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seksualizmas Lietuvoje ir pasaulyje.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yb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IV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rtai ir kontrasepsija.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yb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IV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nografija ir prostitucija.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yb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IV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ių šiais laikais yra požiūrių į šeimą? Kokia šeimos paskirtis? Santuokos sakramentas.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1">
    <w:name w:val="Default Paragraph Font1"/>
    <w:qFormat/>
    <w:rPr/>
  </w:style>
  <w:style w:type="character" w:styleId="Csmall">
    <w:name w:val="c_small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41:00Z</dcterms:created>
  <dc:creator>pavaduotoja1</dc:creator>
  <dc:description/>
  <cp:keywords/>
  <dc:language>en-US</dc:language>
  <cp:lastModifiedBy>Mokytojas</cp:lastModifiedBy>
  <dcterms:modified xsi:type="dcterms:W3CDTF">2023-08-25T05:41:00Z</dcterms:modified>
  <cp:revision>2</cp:revision>
  <dc:subject/>
  <dc:title>PROGRAMA:</dc:title>
</cp:coreProperties>
</file>