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Antano Baranausko gimnazijos </w:t>
      </w:r>
    </w:p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2023 – 2024 ir 2024-2025 m. m. </w:t>
      </w:r>
    </w:p>
    <w:p>
      <w:pPr>
        <w:pStyle w:val="Normal"/>
        <w:spacing w:lineRule="auto" w:line="240"/>
        <w:ind w:left="793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Style w:val="Csmall"/>
          <w:rFonts w:cs="Times New Roman" w:ascii="Times New Roman" w:hAnsi="Times New Roman"/>
          <w:b/>
          <w:sz w:val="18"/>
          <w:szCs w:val="18"/>
        </w:rPr>
        <w:t>3b pried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Csmal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NIO ORIENTAVIMO INTEGRAVIMO LENTELĖ</w:t>
      </w:r>
    </w:p>
    <w:p>
      <w:pPr>
        <w:pStyle w:val="Normal"/>
        <w:jc w:val="left"/>
        <w:rPr/>
      </w:pPr>
      <w:r>
        <w:rPr>
          <w:rStyle w:val="Csmall"/>
          <w:rFonts w:cs="Times New Roman" w:ascii="Times New Roman" w:hAnsi="Times New Roman"/>
          <w:b/>
          <w:sz w:val="24"/>
          <w:szCs w:val="24"/>
        </w:rPr>
        <w:t>1-4 klasės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0"/>
        <w:gridCol w:w="5398"/>
        <w:gridCol w:w="1144"/>
      </w:tblGrid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/s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. sk.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žmonės dirba visą dien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žmonės dirba visą dieną 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intojas ir paslaugų teikėj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svajonių profes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žmonės dirba visą dien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svajonių profes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pomėgi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šeimoje, klasėje, bendruomenė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žmonės dirba visą dien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 žmonės dirba visą dien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svajonės apie ateit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/2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 esu ypatingas, kuo skiriuosi nuo kitų?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ausiai patinkančios veiklos, darbai ir profesij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šaltinia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darbai, profesijos ir karjer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imtini būdai spręsti kylančius nesutarimu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grupėje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 žmonės skiriasi vieni nuo kit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aš esu? Koks aš esu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a. Giminė. Bendruomen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os, veiklų įvairov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narių, artimųjų karjer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avimas, kasdienės veiklos plano sudaryma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3/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u kartu su kitai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, I-IV klasės</w:t>
      </w:r>
    </w:p>
    <w:tbl>
      <w:tblPr>
        <w:tblW w:w="10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28"/>
        <w:gridCol w:w="3702"/>
        <w:gridCol w:w="801"/>
        <w:gridCol w:w="2924"/>
      </w:tblGrid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/sri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. sk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inti savo savybes, gabumus, polinkius, vertybes ir svajone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inėlių rašymas apie savo svajonių darbą. Įvairių psichologinių testų atlikimas ir analizė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atyti ir aptarti įvairių karjeros pvz. iš savo aplinko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ikimai su įvairių specialybių žmonėmis.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arti savo mokymosi stili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vairių psichologinių testų atlikimas ir analizė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jeros galimybių paž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jeros planavimas (svajonės, tikslai ir t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landėlė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/8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ia asmenybe norėčiau tapti ir kaip to siekiu?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žink save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ios yra mano svajonės apie ateitį, profesijos pasirinkimą?  Kas yra karjera, o kas pašaukimas?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sitikimas su buvusiais moksleiviais, kurie šiuo metu dirba IT srityj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r I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jeros galimybių pažinim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auklėtojo veik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jeros galimybių pažinim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Csmall">
    <w:name w:val="c_small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2:00Z</dcterms:created>
  <dc:creator>pavaduotoja1</dc:creator>
  <dc:description/>
  <cp:keywords/>
  <dc:language>en-US</dc:language>
  <cp:lastModifiedBy>Mokytojas</cp:lastModifiedBy>
  <dcterms:modified xsi:type="dcterms:W3CDTF">2023-08-25T05:42:00Z</dcterms:modified>
  <cp:revision>2</cp:revision>
  <dc:subject/>
  <dc:title/>
</cp:coreProperties>
</file>