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sz w:val="18"/>
          <w:szCs w:val="18"/>
        </w:rPr>
        <w:t>Kaišiadorių r.  Rumšiškių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6840" w:hanging="0"/>
        <w:rPr/>
      </w:pPr>
      <w:r>
        <w:rPr>
          <w:sz w:val="18"/>
          <w:szCs w:val="18"/>
        </w:rPr>
        <w:t>2023 – 2024 ir 2024 - 2025 m.m.</w:t>
      </w:r>
    </w:p>
    <w:p>
      <w:pPr>
        <w:pStyle w:val="Normal"/>
        <w:ind w:left="6840" w:hanging="0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4a priedas</w:t>
      </w:r>
    </w:p>
    <w:p>
      <w:pPr>
        <w:pStyle w:val="Normal"/>
        <w:ind w:left="57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IŠIADORIŲ R. RUMŠIŠKIŲ ANTANO BARANAUSKO GIMNAZIJ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FORMALIOJO VAIKŲ ŠVIETIMO BŪRELI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 – 2024 m. 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1"/>
        <w:gridCol w:w="1165"/>
        <w:gridCol w:w="2268"/>
      </w:tblGrid>
      <w:tr>
        <w:trPr>
          <w:trHeight w:val="78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formaliojo vaikų švietimo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os vadovas</w:t>
            </w:r>
          </w:p>
        </w:tc>
      </w:tr>
      <w:tr>
        <w:trPr>
          <w:trHeight w:val="8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učių chor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Gvild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taros studi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, 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Gvildienė</w:t>
            </w:r>
          </w:p>
        </w:tc>
      </w:tr>
      <w:tr>
        <w:trPr>
          <w:trHeight w:val="31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navimo studij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, I-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Gvildienė</w:t>
            </w:r>
          </w:p>
        </w:tc>
      </w:tr>
      <w:tr>
        <w:trPr>
          <w:trHeight w:val="31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kloro studij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raziulienė</w:t>
            </w:r>
          </w:p>
        </w:tc>
      </w:tr>
      <w:tr>
        <w:trPr>
          <w:trHeight w:val="2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o studija „Obuolys“ 1–4 k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Balkuv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o studija „Obuolys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, 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Balkuv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s būrelis “Meno vartai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Čepul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s studija 5–8 k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Gutausk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ės studija I–IV k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Gutausk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krobitai/Roboti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, 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žasis programuotoj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Vaičiulionien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ieji žaidim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Žagaras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bol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Žagaras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pšinio pradmeny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Čižauskas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pšinis. Mokyklos rinktinė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Čižauskas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aunieji šauli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raziulien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OKAMI BŪRELIAI:</w:t>
      </w: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SPORTO CENTRO BŪRELIAI</w:t>
      </w:r>
      <w:r>
        <w:rPr>
          <w:sz w:val="18"/>
          <w:szCs w:val="18"/>
        </w:rPr>
        <w:t>: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Menų ir laisvalaikio studija „Kurk ir burk“</w:t>
        <w:tab/>
        <w:tab/>
        <w:t>1. Regbis 1-4 kl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Sportiniai šokiai;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muik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Karat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Gimn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Lego/Rob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mokamas būrelis gali būti finansuojamas NVŠ lėšomi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5:00Z</dcterms:created>
  <dc:creator>Jurga</dc:creator>
  <dc:description/>
  <cp:keywords/>
  <dc:language>en-US</dc:language>
  <cp:lastModifiedBy>Mokytojas</cp:lastModifiedBy>
  <cp:lastPrinted>2012-09-13T14:02:00Z</cp:lastPrinted>
  <dcterms:modified xsi:type="dcterms:W3CDTF">2023-08-23T11:25:00Z</dcterms:modified>
  <cp:revision>4</cp:revision>
  <dc:subject/>
  <dc:title>Kaišiadorių r</dc:title>
</cp:coreProperties>
</file>