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išiadorių r. Rumšiškių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ano Baranausko gimnazijos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18"/>
          <w:szCs w:val="18"/>
        </w:rPr>
        <w:t>2023 – 2024  ir 2024 - 2025 m. m.</w:t>
      </w:r>
    </w:p>
    <w:p>
      <w:pPr>
        <w:pStyle w:val="Normal"/>
        <w:spacing w:lineRule="auto" w:line="240" w:before="0" w:after="0"/>
        <w:ind w:firstLine="6379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Ugdymo plano </w:t>
      </w:r>
      <w:r>
        <w:rPr>
          <w:rFonts w:cs="Times New Roman" w:ascii="Times New Roman" w:hAnsi="Times New Roman"/>
          <w:b/>
          <w:sz w:val="18"/>
          <w:szCs w:val="18"/>
        </w:rPr>
        <w:t>7b pried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okų skaičius per metus pagrindinio ugdymo programos I-ai daliai įgyvendin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m. 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02"/>
        <w:gridCol w:w="138"/>
        <w:gridCol w:w="6"/>
        <w:gridCol w:w="13"/>
        <w:gridCol w:w="700"/>
        <w:gridCol w:w="7"/>
        <w:gridCol w:w="701"/>
        <w:gridCol w:w="7"/>
        <w:gridCol w:w="700"/>
        <w:gridCol w:w="8"/>
        <w:gridCol w:w="711"/>
        <w:gridCol w:w="714"/>
        <w:gridCol w:w="708"/>
        <w:gridCol w:w="713"/>
        <w:gridCol w:w="1244"/>
        <w:gridCol w:w="17"/>
        <w:gridCol w:w="1404"/>
        <w:gridCol w:w="23"/>
        <w:gridCol w:w="17"/>
        <w:gridCol w:w="13"/>
      </w:tblGrid>
      <w:tr>
        <w:trPr>
          <w:trHeight w:val="12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yk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imnazijos skiriamas val. skaiči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inant į grupes/klases skiriamas valandų skaiči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 (tikyba/etika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ietuvių kalba ir literatūra* 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*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sienio kalba (anglų 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/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žsienio kalba (anglų)**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*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*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sienio kalba (rusų )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sienio k. (vokiečių )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ika***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*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*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**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**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*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a ir žmogus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j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j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ės technologijos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rij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mogaus sauga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imo įgūdžiai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pamokų sk. mok. per sav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okų, skirtų mokinio poreikiams tenkinti, mokymosi pagalbai teikti, skaičius per sav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ė - pilietinė veiklaʺ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žintinė ir kultūrinė veikla</w:t>
            </w:r>
          </w:p>
        </w:tc>
        <w:tc>
          <w:tcPr>
            <w:tcW w:w="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uota į ugdymo turin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imnazijoje skiriamas pamokų skaičius mokiniui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or.vaikų švietima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ietuvių kalbos ir literatūros mokyklos nuožiūra skiriamos valandos aukštesnių gebėjimų mokiniams (</w:t>
      </w:r>
      <w:bookmarkStart w:id="0" w:name="_Hlk49722737"/>
      <w:r>
        <w:rPr>
          <w:rFonts w:cs="Times New Roman" w:ascii="Times New Roman" w:hAnsi="Times New Roman"/>
          <w:sz w:val="20"/>
          <w:szCs w:val="20"/>
        </w:rPr>
        <w:t>Lietuvių kalbos modulis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„</w:t>
      </w:r>
      <w:bookmarkStart w:id="1" w:name="_Hlk143847462"/>
      <w:r>
        <w:rPr>
          <w:rFonts w:cs="Times New Roman" w:ascii="Times New Roman" w:hAnsi="Times New Roman"/>
          <w:sz w:val="20"/>
          <w:szCs w:val="20"/>
        </w:rPr>
        <w:t>Teksto suvokimas ir kūrimas</w:t>
      </w:r>
      <w:bookmarkEnd w:id="1"/>
      <w:r>
        <w:rPr>
          <w:rFonts w:cs="Times New Roman" w:ascii="Times New Roman" w:hAnsi="Times New Roman"/>
          <w:sz w:val="20"/>
          <w:szCs w:val="20"/>
        </w:rPr>
        <w:t>“)  ir žemesnių gebėjimų mokiniams ( Lietuvių kalbos modulis „Raštingumo gilinimas“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nglų kalbos  (modulis „Anglų kalbos gramatikos ir kalbėjimo gebėjimų įtvirtinimas“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bookmarkStart w:id="2" w:name="_Hlk143847946"/>
      <w:r>
        <w:rPr>
          <w:rFonts w:cs="Times New Roman" w:ascii="Times New Roman" w:hAnsi="Times New Roman"/>
          <w:sz w:val="20"/>
          <w:szCs w:val="20"/>
        </w:rPr>
        <w:t xml:space="preserve">Matematikos  mokyklos nuožiūra skiriamos valandos aukštesnių gebėjimų mokiniams (matematikos modulis </w:t>
      </w:r>
      <w:bookmarkStart w:id="3" w:name="_Hlk143847410"/>
      <w:r>
        <w:rPr>
          <w:rFonts w:cs="Times New Roman" w:ascii="Times New Roman" w:hAnsi="Times New Roman"/>
          <w:sz w:val="20"/>
          <w:szCs w:val="20"/>
        </w:rPr>
        <w:t>„Aukštesniojo lygio uždavinių sprendimas</w:t>
      </w:r>
      <w:bookmarkEnd w:id="3"/>
      <w:r>
        <w:rPr>
          <w:rFonts w:cs="Times New Roman" w:ascii="Times New Roman" w:hAnsi="Times New Roman"/>
          <w:sz w:val="20"/>
          <w:szCs w:val="20"/>
        </w:rPr>
        <w:t>“) ir  žemesnių gebėjimų mokiniams (matematikos modulis ‚, Matematinių uždavinių sprendimas“)</w:t>
      </w:r>
      <w:bookmarkEnd w:id="2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ʺ </w:t>
      </w:r>
      <w:r>
        <w:rPr>
          <w:rFonts w:cs="Times New Roman" w:ascii="Times New Roman" w:hAnsi="Times New Roman"/>
          <w:sz w:val="20"/>
          <w:szCs w:val="20"/>
        </w:rPr>
        <w:t>valandų ( pamokų) skaičius per metu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2:00Z</dcterms:created>
  <dc:creator>Tomas</dc:creator>
  <dc:description/>
  <cp:keywords/>
  <dc:language>en-US</dc:language>
  <cp:lastModifiedBy>Mokytojas</cp:lastModifiedBy>
  <cp:lastPrinted>2019-06-26T10:09:00Z</cp:lastPrinted>
  <dcterms:modified xsi:type="dcterms:W3CDTF">2023-08-25T06:25:00Z</dcterms:modified>
  <cp:revision>3</cp:revision>
  <dc:subject/>
  <dc:title/>
</cp:coreProperties>
</file>