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firstLine="6946"/>
        <w:rPr/>
      </w:pPr>
      <w:r>
        <w:rPr>
          <w:sz w:val="18"/>
          <w:szCs w:val="18"/>
        </w:rPr>
        <w:t>2023 – 2024 ir 2024 - 2025 m. m.</w:t>
      </w:r>
    </w:p>
    <w:p>
      <w:pPr>
        <w:pStyle w:val="Normal"/>
        <w:ind w:firstLine="6946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7c pried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Pamokų skaičius per metus pagrindinio ugdymo programos II-ai daliai įgyvendinti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2023-2024 m.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70"/>
        <w:gridCol w:w="12"/>
        <w:gridCol w:w="959"/>
        <w:gridCol w:w="23"/>
        <w:gridCol w:w="947"/>
        <w:gridCol w:w="12"/>
        <w:gridCol w:w="959"/>
        <w:gridCol w:w="1066"/>
        <w:gridCol w:w="1128"/>
        <w:gridCol w:w="1186"/>
      </w:tblGrid>
      <w:tr>
        <w:trPr>
          <w:trHeight w:val="8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yka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nimalus pamokų skaičius </w:t>
              <w:br/>
              <w:t>9-10 k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os skiriamas val. skaiči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inant į grupes/klases skiriamas valandų skaičius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nis ugdymas (tikyba/ etika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tuvių kalba ir literatūr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etuvių kalba ir literatūra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žsienio kalba (anglų k)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žsienio kalba (rusų 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žsienio k. (vokiečių )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matika*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*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. technologij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r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et. pagrinda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 ir versluma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ik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j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nis ugdyma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mogaus saug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inė veikl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. pamokų sk. mok. per savai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okų, skirtų mokinio poreikiams tenkinti, mokymosi pagalbai teikti, skaičius per sav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cialinė - pilietinė veikla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žintinė ir kultūrinė veikla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uota į ugdymo turin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pamokų skaičius mokini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ormalusis vaikų švietim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 Lietuvių kalbos ir literatūros mokyklos nuožiūra skiriamos valandos aukštesnių gebėjimų mokiniams (Lietuvių kalbos modulis „Teksto suvokimas ir kūrimas“)  ir žemesnių gebėjimų mokiniams ( Lietuvių kalbos modulis „Raštingumo gilinimas“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* Matematikos  mokyklos nuožiūra skiriamos valandos aukštesnių gebėjimų mokiniams (matematikos modulis „Aukštesniojo lygio uždavinių sprendimas“) ir  žemesnių gebėjimų mokiniams (matematikos modulis ‚, Matematinių uždavinių sprendimas“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ʺ </w:t>
      </w:r>
      <w:r>
        <w:rPr>
          <w:sz w:val="20"/>
          <w:szCs w:val="20"/>
        </w:rPr>
        <w:t>valandų (pamokų) skaičius per met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0:00Z</dcterms:created>
  <dc:creator>Pavaduotoja1</dc:creator>
  <dc:description/>
  <cp:keywords/>
  <dc:language>en-US</dc:language>
  <cp:lastModifiedBy>Mokytojas</cp:lastModifiedBy>
  <cp:lastPrinted>2009-07-10T13:02:00Z</cp:lastPrinted>
  <dcterms:modified xsi:type="dcterms:W3CDTF">2023-08-25T06:25:00Z</dcterms:modified>
  <cp:revision>3</cp:revision>
  <dc:subject/>
  <dc:title>Kaišiadorių r</dc:title>
</cp:coreProperties>
</file>