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išiadorių r. Rumšiškių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tano Baranausko gimnazijos</w:t>
      </w:r>
    </w:p>
    <w:p>
      <w:pPr>
        <w:pStyle w:val="Normal"/>
        <w:spacing w:lineRule="auto" w:line="240" w:before="0" w:after="0"/>
        <w:ind w:firstLine="6804"/>
        <w:rPr/>
      </w:pPr>
      <w:r>
        <w:rPr>
          <w:rFonts w:cs="Times New Roman" w:ascii="Times New Roman" w:hAnsi="Times New Roman"/>
          <w:sz w:val="18"/>
          <w:szCs w:val="18"/>
        </w:rPr>
        <w:t>2023 – 2024 ir 2024 - 2025 m. m.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gdymo plano </w:t>
      </w:r>
      <w:r>
        <w:rPr>
          <w:rFonts w:cs="Times New Roman" w:ascii="Times New Roman" w:hAnsi="Times New Roman"/>
          <w:b/>
          <w:bCs/>
          <w:sz w:val="18"/>
          <w:szCs w:val="18"/>
        </w:rPr>
        <w:t>9 prieda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BENDRI KLABOS UGDYMO REIKALAVIMA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 Visiems gimnazijos bendruomenės nariams keliamas reikalavimas taisyklingai vartoti sakytinę ir rašytinę kalb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. Gimnazijos administracija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turi sudaryti reikiamas sąlygas, kad vadovaujamoje mokykloje būtų nuosekliai vykdomas Lietuvos Respublikos valstybinės kalbos įstatymas;</w:t>
      </w:r>
    </w:p>
    <w:p>
      <w:pPr>
        <w:pStyle w:val="Default"/>
        <w:tabs>
          <w:tab w:val="clear" w:pos="1296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2.2. yra atsakinga už mokyklos viešųjų užrašų, tvarkomųjų dokumentų ir kitų skelbiamų tekstų kalbos taisyklingumą; </w:t>
      </w:r>
    </w:p>
    <w:p>
      <w:pPr>
        <w:pStyle w:val="Default"/>
        <w:tabs>
          <w:tab w:val="clear" w:pos="1296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2.3. sistemingai analizuoja, kaip pedagogai ugdo mokinių kalbą, kaip moko juos taisyklingai skaityti, kalbėti, rašyti, kaip tvarko mokyklos, klasės ir dėstomojo dalyko dokumentaciją ir kt.; </w:t>
      </w:r>
    </w:p>
    <w:p>
      <w:pPr>
        <w:pStyle w:val="Default"/>
        <w:tabs>
          <w:tab w:val="clear" w:pos="1296"/>
          <w:tab w:val="left" w:pos="1134" w:leader="none"/>
        </w:tabs>
        <w:spacing w:lineRule="auto" w:line="360"/>
        <w:ind w:firstLine="567"/>
        <w:jc w:val="both"/>
        <w:rPr/>
      </w:pPr>
      <w:r>
        <w:rPr/>
        <w:t>2.4. vertindami mokytojų ir kitų pedagogų darbą, atkreipia dėmesį į jų gebėjimą puoselėti mokinių kalbos kultūrą, ugdyti meilę ir pagarbą gimtajam žodžiui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3. Mokytojas ugdymo procese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turi būti geros kalbos pavyzdys mokiniams. Todėl privalo kalbėti ir rašyti taisyklinga lietuvių kalba, laikytis bendrinės kalbos tarties, kirčiavimo, gramatikos ir leksikos norm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er visų dalykų pamokas moko mokinius tinkamai vartoti dalyko sąvokas, taisyklingai jas tarti ir užrašyti.</w:t>
      </w:r>
    </w:p>
    <w:p>
      <w:pPr>
        <w:pStyle w:val="Default"/>
        <w:tabs>
          <w:tab w:val="clear" w:pos="1296"/>
          <w:tab w:val="left" w:pos="0" w:leader="none"/>
        </w:tabs>
        <w:spacing w:lineRule="auto" w:line="360"/>
        <w:ind w:firstLine="567"/>
        <w:jc w:val="both"/>
        <w:rPr/>
      </w:pPr>
      <w:r>
        <w:rPr/>
        <w:t>3.3. atsako už pamokoje naudojamų vaizdinių priemonių, teksto, užrašų, įrašų ir kitos didaktinės medžiagos kalbą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3.4. informacinių technologijų pamokose naudojasi lietuviška aplinka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3.5. mokomąsias užduotis panaudoja kalbai ir mąstymui ugdyti, atkreipia mokinių dėmesį į kalbos nuoseklumą, logiškumą, planingumą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3.6. skatina mokinius rišliai ir taisyklingai reikšti mintis žodžiu ir raštu per visų dalykų pamokas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3.7. siekia, kad mokiniai taisyklingai skaitytų, tartų, kirčiuotų ir vartotų dėstomosios mokslo šakos terminus. Kalbos patarimus ir taisymus mokiniams pateikia taktiškai, nesukeldami klasėje nereikalingos įtampos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3.8. tikrindamas savo dalyko rašomuosius darbus, privalo juose ištaisyti arba pažymėti visas mokinių padarytas rašybos klaidas ir atsižvelgti į jas vertinant atliktas užduotis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3.9. ugdo kalbinę atsakomybę, kalbinę raišką, suvokiant tai kaip vieną iš prisistatymo viešoje erdvėje įvaizdžio elementų ir sklandžios komunikacijos pagrindą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3.10. per visų dalykų pamokas pratina mokinius naudotis įvairiais kalbos praktikos žinynais, tarties, kirčiavimo, rašybos, aiškinamaisiais ir tarptautinių žodžių žodynais bei kitais informaciniais kalbos šaltiniai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4. Mokiniams keliami reikalavimai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4.1. taisyklingai vartoti sakytinę ir rašytinę kalbą visų dalykų pamokose, nes jie turi plėtoti gimtosios kalbos pamokose pradėtus formuoti gebėjimus: kalbėti ir rašyti atsižvelgdami į tikslą ir adresatą, pasirinkti dalykiniam turiniui tinkamą raišką, taikyti teksto kūrimo ir suvokimo strategijas ir k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rašyti standartiniuose sąsiuviniuose taisyklingai, tvarkingai, dailiai. Jų skaičių ir paskirtį nustato mokytojas. Sąsiuviniai aplenkiami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albų pamokoms mokinys naudoja sąsiuvinius linijomis, o tiksliųjų mokslų – langeliais. Viename sąsiuvinyje negali būti kelių dalykų rašto darbų. Dalyko mokytojui pageidaujant, paskutinieji sąsiuvinio puslapiai gali būti skiriami įvairioms pastaboms ar juodraštiniams skaičiavimams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sąsiuvinio viršelyje užrašomas mokyklos pavadinimas, klasė, mokinio vardas ir pavardė, sąsiuvinio paskirtis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4.4. mokinys, norėdamas ištaisyti klaidą, perbraukia klaidingai parašytą raidę ar žodį ir virš jo užrašo reikiamą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4.5. data rašoma taip: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4.5.1. 1 ir 2 klasėse – per vidurį žodžiais, pavyzdžiui: liepos 1 d.; 2015 m. rugsėjo 2 d.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4.5.2. 3 - 8 klasėse – paraštėje trimis arabiškų skaitmenų grupėmis, rašant tarp jų brūkšnelius, pavyzdžiui: 2017-09-02 (taškas gale nededamas). Jei sąsiuvinio paraštės siauros, o mokinio rašomi skaitmenys platūs, galima rašyti tik mėnesį ir dieną: 09-02 (taškas gale nededamas)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4.6. baigiant eilutę, neperrašyti į sąsiuvinio paraštę, nepalikti nebaigtų eilučių prieš paraštę, išskyrus tuos atvejus, kai baigiasi pastraipa. Naują pastraipą pradėti toliau nuo krašto. Tarp antraštės ir teksto palikti tuščia eilutė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4.7. rašomojo darbo tekstas pradedamas tame pačiame puslapyje, kur yra pavadinimas. Taškas po pavadinimu nededamas;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lang w:eastAsia="lt-LT"/>
        </w:rPr>
      </w:pPr>
      <w:r>
        <w:rPr/>
        <w:t>4.8. t</w:t>
      </w:r>
      <w:r>
        <w:rPr>
          <w:rFonts w:eastAsia="Times New Roman"/>
          <w:lang w:eastAsia="lt-LT"/>
        </w:rPr>
        <w:t>rumpą apklausą, atsakymus į klausimus mokinys gali rašyti į lapelį, kuris turi būti tvarkingas, su paraštėmis, reikiamo dydžio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4.9. p</w:t>
      </w:r>
      <w:r>
        <w:rPr>
          <w:rFonts w:eastAsia="Times New Roman"/>
          <w:lang w:eastAsia="lt-LT"/>
        </w:rPr>
        <w:t>areiškimą, prašymą, pasiaiškinimą ir t. t. mokiniai rašo vadovaudamiesi bendraisiais raštvedybos reikalavimais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5. Rekomenduojama 1-4 klasių mokiniams rašyti rašaliniu parkeriu.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/>
        <w:t>6. Gimtosios kalbos mokytojai turėtų padėti kitų dalykų mokytojams mokinių kalbos ugdymo klausimais, supažindinti juos su aktualiausiomis kalbos kultūros problemomis, informuoti apie naujausią literatūrą, nagrinėjančią kalbos vartoseną.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53:00Z</dcterms:created>
  <dc:creator>Viktoras</dc:creator>
  <dc:description/>
  <cp:keywords/>
  <dc:language>en-US</dc:language>
  <cp:lastModifiedBy>Jurgita</cp:lastModifiedBy>
  <dcterms:modified xsi:type="dcterms:W3CDTF">2023-08-25T17:53:00Z</dcterms:modified>
  <cp:revision>2</cp:revision>
  <dc:subject/>
  <dc:title/>
</cp:coreProperties>
</file>