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938" w:hanging="0"/>
        <w:rPr>
          <w:sz w:val="18"/>
          <w:szCs w:val="18"/>
        </w:rPr>
      </w:pPr>
      <w:r>
        <w:rPr>
          <w:sz w:val="18"/>
          <w:szCs w:val="18"/>
        </w:rPr>
        <w:t xml:space="preserve">Kaišiadorių r. Rumšiškių </w:t>
      </w:r>
    </w:p>
    <w:p>
      <w:pPr>
        <w:pStyle w:val="Normal"/>
        <w:ind w:left="7938" w:hanging="0"/>
        <w:rPr>
          <w:sz w:val="18"/>
          <w:szCs w:val="18"/>
        </w:rPr>
      </w:pPr>
      <w:r>
        <w:rPr>
          <w:sz w:val="18"/>
          <w:szCs w:val="18"/>
        </w:rPr>
        <w:t xml:space="preserve">Antano Baranausko gimnazijos </w:t>
      </w:r>
    </w:p>
    <w:p>
      <w:pPr>
        <w:pStyle w:val="Normal"/>
        <w:ind w:left="7938" w:hanging="0"/>
        <w:rPr/>
      </w:pPr>
      <w:r>
        <w:rPr>
          <w:sz w:val="18"/>
          <w:szCs w:val="18"/>
        </w:rPr>
        <w:t xml:space="preserve">2023 – 2024 ir 2024 - 2025 m. m. </w:t>
      </w:r>
    </w:p>
    <w:p>
      <w:pPr>
        <w:pStyle w:val="Normal"/>
        <w:ind w:left="7938" w:hanging="0"/>
        <w:rPr/>
      </w:pPr>
      <w:r>
        <w:rPr>
          <w:sz w:val="18"/>
          <w:szCs w:val="18"/>
        </w:rPr>
        <w:t xml:space="preserve">Ugdymo plano </w:t>
      </w:r>
      <w:r>
        <w:rPr>
          <w:b/>
          <w:sz w:val="18"/>
          <w:szCs w:val="18"/>
        </w:rPr>
        <w:t>1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iedas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IŠIADORIŲ R. RUMŠIŠKIŲ ANTANO BARANAUSKO GIMNAZIJO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5–8, I–IV GIMNAZIJOS KLASI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ULTŪRINĖ, PAŽINTINĖ, SOCIALINĖ IR PREVENCINĖ VEIK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4–2025 m. m.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1"/>
        <w:gridCol w:w="806"/>
        <w:gridCol w:w="787"/>
        <w:gridCol w:w="56"/>
        <w:gridCol w:w="731"/>
        <w:gridCol w:w="1104"/>
        <w:gridCol w:w="1935"/>
        <w:gridCol w:w="2551"/>
      </w:tblGrid>
      <w:tr>
        <w:trPr>
          <w:trHeight w:val="51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Nr.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ikla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ė</w:t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kmė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sakinga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iklos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slo metų pradžios šventė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a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val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sėj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d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Gelažienė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ntės scenarijus, organizavimas.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Gvildien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ntės organizavimas, muzikiniai kūriniai.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. Gutauskienė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Čižauskien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ės, mokyklos  puošimas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ės auklėtojo valand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a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sėj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d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8, I-IV klasių auklėtoja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rašų, laikinųjų  grupių tikrinim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tvarkų aptarimas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ndos formavimo dien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va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sėj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d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lasių auklėtoj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a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inės veiklos diena „Kalėdų stebuklas“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ena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val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odis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Gutauskienė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 Čepulienė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Šeštakauskien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erdvių puošimas.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Balkuvien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lutės įžiebimas.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Adventinis akustinės muzikos vakaras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a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od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Gvildien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ntės organizavimas, muzikiniai kūriniai.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tadieni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va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ari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Gelažie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Čižauskie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Glodenie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Čižaus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Gvildien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Gutauskien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ntės scenarijus, organizavimas.</w:t>
            </w:r>
          </w:p>
        </w:tc>
      </w:tr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os Nepriklausomybės atkūrimo dienai skirtas  renginys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a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val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. Stankeviči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Stanioni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nginio veiklų suplanavimas, organizavimas.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Gvildienė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tro diena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I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ena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val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Balkuvien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lų suplanavimas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8, I-II klasių auklėtoj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gimtadieni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a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di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 „Savas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jeros dien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-IV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va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is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guž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V klasių auklėtoj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Karlonait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gruota „Ugdymo karjerai programa“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utinis skambuti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va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guž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Gelažie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Čižauskie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Gvildie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Gutauskien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kursijų dien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va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is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guž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8, I-IV klasių auklėtoj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inių pažintinių ekskursijų organizavimas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ės auklėtojo dien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va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irželi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8,I-II klasių auklėtoj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inių pažintinių ekskursijų, žygių organizavimas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Kūrybinės, pažintinės, patyriminės,  sportinės stovyklos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II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o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v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želi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8,I-II klasių auklėtoj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inių pažintinių ekskursijų, žygių organizavimas.</w:t>
            </w:r>
          </w:p>
        </w:tc>
      </w:tr>
    </w:tbl>
    <w:p>
      <w:pPr>
        <w:pStyle w:val="Normal"/>
        <w:ind w:left="720" w:hanging="0"/>
        <w:rPr>
          <w:color w:val="686868"/>
          <w:shd w:fill="EDF7FC" w:val="clear"/>
        </w:rPr>
      </w:pPr>
      <w:r>
        <w:rPr>
          <w:color w:val="686868"/>
          <w:shd w:fill="EDF7FC" w:val="clear"/>
        </w:rPr>
      </w:r>
    </w:p>
    <w:sectPr>
      <w:type w:val="nextPage"/>
      <w:pgSz w:w="11906" w:h="16838"/>
      <w:pgMar w:left="568" w:right="28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Numatytasispastraiposriftas">
    <w:name w:val="Numatytasis pastraipos šriftas"/>
    <w:qFormat/>
    <w:rPr/>
  </w:style>
  <w:style w:type="character" w:styleId="Rykinuoroda">
    <w:name w:val="Ryški nuoroda"/>
    <w:qFormat/>
    <w:rPr>
      <w:b/>
      <w:bCs/>
      <w:smallCaps/>
      <w:color w:val="C0504D"/>
      <w:spacing w:val="5"/>
      <w:u w:val="single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7:00Z</dcterms:created>
  <dc:creator>Jurga</dc:creator>
  <dc:description/>
  <cp:keywords/>
  <dc:language>en-US</dc:language>
  <cp:lastModifiedBy>Pavaduotoja</cp:lastModifiedBy>
  <cp:lastPrinted>2018-09-12T10:26:00Z</cp:lastPrinted>
  <dcterms:modified xsi:type="dcterms:W3CDTF">2024-11-13T12:28:00Z</dcterms:modified>
  <cp:revision>5</cp:revision>
  <dc:subject/>
  <dc:title>Kaišiadorių r</dc:title>
</cp:coreProperties>
</file>