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Kaišiadorių r. Rumšiškių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Antano Baranausko gimnazijos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2023 – 2024 ir 2024 - 2025 m. m. </w:t>
      </w:r>
    </w:p>
    <w:p>
      <w:pPr>
        <w:pStyle w:val="Normal"/>
        <w:ind w:left="6804" w:hanging="0"/>
        <w:rPr>
          <w:rStyle w:val="Csmall"/>
          <w:b/>
          <w:b/>
          <w:sz w:val="18"/>
          <w:szCs w:val="18"/>
        </w:rPr>
      </w:pPr>
      <w:r>
        <w:rPr>
          <w:rStyle w:val="Csmall"/>
          <w:sz w:val="18"/>
          <w:szCs w:val="18"/>
        </w:rPr>
        <w:t xml:space="preserve">Ugdymo plano </w:t>
      </w:r>
      <w:r>
        <w:rPr>
          <w:rStyle w:val="Csmall"/>
          <w:b/>
          <w:sz w:val="18"/>
          <w:szCs w:val="18"/>
        </w:rPr>
        <w:t>6g priedas</w:t>
      </w:r>
    </w:p>
    <w:p>
      <w:pPr>
        <w:pStyle w:val="Normal"/>
        <w:ind w:firstLine="3402"/>
        <w:jc w:val="center"/>
        <w:rPr/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MOKINIŲ IR SKIRTŲ VALANDŲ SKAIČIUS III KLASĖJE LAIKINOSE GRUPĖ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2024-2025 m.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850"/>
        <w:gridCol w:w="1134"/>
        <w:gridCol w:w="1202"/>
        <w:gridCol w:w="1491"/>
        <w:gridCol w:w="2275"/>
        <w:gridCol w:w="31"/>
      </w:tblGrid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o ku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okinių skaič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Skirtos valandos (1 grupe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š viso dalykui skirta valand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ėstančio mokytojo v., pavardė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Privalomi dalykai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orinis ugdymas (Et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.Karlonaitė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orinis ugdymas (tiky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Vėlienė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Lietuvių kalba ir literatū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Gelaž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Lietuvių kalba ir literatū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Ž.Ambrazevič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Juškevič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K.Grigaliauskas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iz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E.Žagaras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Čižauskas</w:t>
            </w:r>
          </w:p>
        </w:tc>
      </w:tr>
      <w:tr>
        <w:trPr>
          <w:trHeight w:val="261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Privalomai pasirenkami dalyk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Dor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R.Glodenien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J.Vaitonien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D.Krasaskienė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Užsienio k. (vokiečių kalba,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sav. m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Kurien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Gamtamokslinis ir technologinis ugdymas</w:t>
            </w:r>
          </w:p>
        </w:tc>
      </w:tr>
      <w:tr>
        <w:trPr>
          <w:trHeight w:val="395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logija (2 grupė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g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S. Vimantienė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g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hem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.Janavič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izi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Šmi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format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suomen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storij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Ž.Stankevičiu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Geograf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N.Plančiūn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Ekonomika ir verslu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sav.m.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Juškevič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ilosof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sav. m.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Balkuvienė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en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il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L. Gutausk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uz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R. Gvildienė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Šok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 Kimbirauskas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asirenkamieji dalyk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šmanioji inžiner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sicholog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Burchaj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Moduliai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lanimetr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Juškevičienė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K.Grigaliausk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uomenų tyrybos ir saugaus elgesio pradmen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etuvių k. rašyba, skyryba ir kalbos vartoj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Ž.Ambrazevič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logijos mod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S.Viman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izikos mod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Šmi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storijos mod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Ž.Stankevičiu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aikinųjų gr.: 33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kirta val.: 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Csmall">
    <w:name w:val="c_small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1:00Z</dcterms:created>
  <dc:creator>Mokykla</dc:creator>
  <dc:description/>
  <cp:keywords/>
  <dc:language>en-US</dc:language>
  <cp:lastModifiedBy>Pavaduotoja</cp:lastModifiedBy>
  <cp:lastPrinted>2024-06-11T11:36:00Z</cp:lastPrinted>
  <dcterms:modified xsi:type="dcterms:W3CDTF">2024-09-11T11:51:00Z</dcterms:modified>
  <cp:revision>2</cp:revision>
  <dc:subject/>
  <dc:title>MOKINIŲ  IR SKIRTŲ VALANDŲ SKAIČIUS 11 KLASĖJE MOBILIOSE GRUPĖSE</dc:title>
</cp:coreProperties>
</file>