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tabs>
          <w:tab w:val="clear" w:pos="1296"/>
          <w:tab w:val="left" w:pos="709" w:leader="none"/>
          <w:tab w:val="left" w:pos="1134" w:leader="none"/>
        </w:tabs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2018–2019 M. M. (2019 M.) ĮSIVERTINIMO IR PAŽANGOS </w:t>
      </w:r>
      <w:r>
        <w:rPr>
          <w:rFonts w:cs="Times New Roman" w:ascii="Times New Roman" w:hAnsi="Times New Roman"/>
          <w:b/>
          <w:bCs/>
          <w:sz w:val="24"/>
          <w:szCs w:val="24"/>
          <w:shd w:fill="FEFFFF" w:val="clear"/>
          <w:lang w:val="lt-LT"/>
        </w:rPr>
        <w:t>ATASKAI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Įstaigos kodas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mk-MK"/>
        </w:rPr>
        <w:t>1905965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Mokyklos pavadinimas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Kaišiadorių r. Rumšiškių Antano Baranausko gimnazij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Mokyklos tipas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(pasirinkite iš sąrašo)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val="lt-LT"/>
        </w:rPr>
      </w:pPr>
      <w:r>
        <w:rPr>
          <w:rFonts w:cs="Times New Roman" w:ascii="Times New Roman" w:hAnsi="Times New Roman"/>
          <w:iCs/>
          <w:sz w:val="24"/>
          <w:szCs w:val="24"/>
          <w:lang w:val="lt-LT"/>
        </w:rPr>
        <w:t>Pradinė mokykla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val="lt-LT"/>
        </w:rPr>
      </w:pPr>
      <w:r>
        <w:rPr>
          <w:rFonts w:cs="Times New Roman" w:ascii="Times New Roman" w:hAnsi="Times New Roman"/>
          <w:iCs/>
          <w:sz w:val="24"/>
          <w:szCs w:val="24"/>
          <w:lang w:val="lt-LT"/>
        </w:rPr>
        <w:t>Progimnazija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lt-LT"/>
        </w:rPr>
        <w:t>Gimnazija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val="lt-LT"/>
        </w:rPr>
      </w:pPr>
      <w:r>
        <w:rPr>
          <w:rFonts w:cs="Times New Roman" w:ascii="Times New Roman" w:hAnsi="Times New Roman"/>
          <w:iCs/>
          <w:sz w:val="24"/>
          <w:szCs w:val="24"/>
          <w:lang w:val="lt-LT"/>
        </w:rPr>
        <w:t>Pagrindinė mokykl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avivaldybė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Kaišiadorių rajono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Mokyklos savininkas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Kaišiadorių rajono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savivaldybė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Anketą pildo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Vida Veliuonienė, direktoriaus pavaduotoja ugdymui, el. paštas – vida.veliuoniene@gmail.com, tel. 8 685 5729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1. Už kurį laikotarpį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ateikiate ataskaitą? </w:t>
      </w:r>
      <w:r>
        <w:rPr>
          <w:rFonts w:cs="Times New Roman" w:ascii="Times New Roman" w:hAnsi="Times New Roman"/>
          <w:i/>
          <w:iCs/>
          <w:sz w:val="24"/>
          <w:szCs w:val="24"/>
          <w:lang w:val="lt-LT"/>
        </w:rPr>
        <w:t>(pasirinkite)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lt-LT"/>
        </w:rPr>
        <w:t>2018</w:t>
      </w:r>
      <w:r>
        <w:rPr>
          <w:rFonts w:cs="Times New Roman" w:ascii="Times New Roman" w:hAnsi="Times New Roman"/>
          <w:sz w:val="24"/>
          <w:szCs w:val="24"/>
          <w:lang w:val="lt-LT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lt-LT"/>
        </w:rPr>
        <w:t>2019 mokslo metai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lt-LT"/>
        </w:rPr>
        <w:t>2019 kalendoriniai meta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val="lt-L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lt-L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iCs/>
          <w:sz w:val="24"/>
          <w:szCs w:val="24"/>
          <w:lang w:val="lt-LT"/>
        </w:rPr>
        <w:t xml:space="preserve">2. Kokia </w:t>
      </w:r>
      <w:r>
        <w:rPr>
          <w:rFonts w:cs="Times New Roman" w:ascii="Times New Roman" w:hAnsi="Times New Roman"/>
          <w:sz w:val="24"/>
          <w:szCs w:val="24"/>
          <w:lang w:val="lt-LT"/>
        </w:rPr>
        <w:t>metodika vadovaujatės atlikdami įsivertinimą?</w:t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679" w:leader="none"/>
        </w:tabs>
        <w:spacing w:lineRule="auto" w:line="276" w:before="0" w:after="0"/>
        <w:ind w:left="679" w:hanging="3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t-LT"/>
        </w:rPr>
        <w:t>Mokyklos, įgyvendinančios bendrojo ugdymo programas, veiklos kokybės įsivertinimo metodika (2016)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lt-LT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ita metodika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(įrašykite)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"/>
          <w:szCs w:val="24"/>
          <w:lang w:val="lt-LT"/>
        </w:rPr>
      </w:pPr>
      <w:r>
        <w:rPr>
          <w:rFonts w:cs="Times New Roman" w:ascii="Times New Roman" w:hAnsi="Times New Roman"/>
          <w:sz w:val="2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3. Remdamiesi 2 klausime nurodyta įsivertinimo metodika, žemiau pateiktoje lentelėje nurodykite po vieną </w:t>
      </w: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 xml:space="preserve">tikslų prioritetiškai svarbiausią stiprųjį, silpnąjį ir pasirinktą tobulinti kitais metais, t.y. 2020 metais (2019–2020 m. m.) rodiklio numerį </w:t>
      </w:r>
      <w:r>
        <w:rPr>
          <w:rFonts w:cs="Times New Roman" w:ascii="Times New Roman" w:hAnsi="Times New Roman"/>
          <w:sz w:val="24"/>
          <w:szCs w:val="24"/>
          <w:lang w:val="lt-LT"/>
        </w:rPr>
        <w:t>(rodiklis susideda iš trijų skaičių). Prie kiekvieno nurodyto rodiklio įrašykite vieną tikslų jo raktinį žodį, esantį metodikoje šalia rodiklio (pavyzdžiui, rodiklis 2.4.1., jo raktinis žodis „Pažangą skatinantis grįžtamasis ryšys“).</w:t>
      </w:r>
    </w:p>
    <w:tbl>
      <w:tblPr>
        <w:tblW w:w="10192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49"/>
        <w:gridCol w:w="2977"/>
        <w:gridCol w:w="4266"/>
      </w:tblGrid>
      <w:tr>
        <w:trPr>
          <w:trHeight w:val="295" w:hRule="atLeast"/>
          <w:cantSplit w:val="true"/>
        </w:trPr>
        <w:tc>
          <w:tcPr>
            <w:tcW w:w="10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3.1. Įsivertinimo metu surasti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t-LT"/>
              </w:rPr>
              <w:t>stipriej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 veiklos aspektai</w:t>
            </w:r>
          </w:p>
        </w:tc>
      </w:tr>
      <w:tr>
        <w:trPr>
          <w:trHeight w:val="595" w:hRule="atLeast"/>
          <w:cantSplit w:val="true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>3.1.1. Įrašykite 1 svarbiausio rodiklio numerį</w:t>
            </w:r>
          </w:p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212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>3.1.2. Įrašykite 1 svarbiausią pasirinkto rodiklio raktinį žodį</w:t>
            </w:r>
          </w:p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>Planų naudingumas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3.1.3. Kas jums rodo, kad tai yra stiprusis veiklos aspektas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t-LT"/>
              </w:rPr>
              <w:t>(pagrįskite duomenimis, iki 30 žodžių)*</w:t>
            </w:r>
          </w:p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>Dauguma (81 proc.) mokytojų geba planuoti veiklas, kurios padeda siekti išsikeltų ugdymo tikslų, vienos kitas papildo ir dera. Esant poreikiui lanksčiai koreguojamas pamokų tvarkaraštis, pamokų bei po pamokų vykstančios veiklos.</w:t>
            </w:r>
          </w:p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lt-LT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3.2. Įsivertinimo metu surasti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t-LT"/>
              </w:rPr>
              <w:t xml:space="preserve">silpniej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veiklos aspektai  </w:t>
            </w:r>
          </w:p>
        </w:tc>
      </w:tr>
      <w:tr>
        <w:trPr>
          <w:trHeight w:val="595" w:hRule="atLeast"/>
          <w:cantSplit w:val="true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3.2.1. Įrašykite 1 svarbiausio rodiklio numerį </w:t>
            </w:r>
          </w:p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>2.4.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>3.2.2. Įrašykite 1 svarbiausią pasirinkto rodiklio raktinį žodį</w:t>
            </w:r>
          </w:p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>Pažangą skatinantis grįžtamasis ryšys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3.2.3. Kas jums rodo, kad tai yra silpnasis veiklos aspektas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t-LT"/>
              </w:rPr>
              <w:t>(pagrįskite duomenimis, iki 30 žodžių)*</w:t>
            </w:r>
          </w:p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Apskritojo stalo diskusijų ir stebėtų pamokų metu išsiaiškinta, kad trūksta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bipusio grįžtamojo ryšio, padedančio mokytojams pasirinkti tinkamas mokymo strategijas, o mokiniams siekti pažangos, taisyti mokymosi spragas ir vadovauti pačių mokymuisi.</w:t>
            </w:r>
          </w:p>
        </w:tc>
      </w:tr>
      <w:tr>
        <w:trPr>
          <w:trHeight w:val="295" w:hRule="atLeast"/>
          <w:cantSplit w:val="true"/>
        </w:trPr>
        <w:tc>
          <w:tcPr>
            <w:tcW w:w="10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3.3. Nurodykite, kurią veikl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t-LT"/>
              </w:rPr>
              <w:t>tobulinsit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 2020 metais (2019–2020 m. m.)</w:t>
            </w:r>
          </w:p>
        </w:tc>
      </w:tr>
      <w:tr>
        <w:trPr>
          <w:trHeight w:val="1195" w:hRule="atLeast"/>
          <w:cantSplit w:val="true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3.3.1. Įrašykite 1 svarbiausio rodiklio numerį </w:t>
            </w:r>
          </w:p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>2.4.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>3.3.2. Įrašykite 1 svarbiausią pasirinkto rodiklio raktinį žodį</w:t>
            </w:r>
          </w:p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>Dialogas vertinant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EFFFF" w:val="clear"/>
                <w:lang w:val="lt-LT"/>
              </w:rPr>
              <w:t xml:space="preserve">3.3.3. Kodėl pasirinkote tobulinti būtent šį rodiklį atitinkančią veiklą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t-LT"/>
              </w:rPr>
              <w:t>(pagrįskite duomenimis, iki 30 žodžių)*</w:t>
            </w:r>
          </w:p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EFFFF" w:val="clear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EFFFF" w:val="clear"/>
                <w:lang w:val="lt-LT"/>
              </w:rPr>
              <w:t>Mokinių apklausos duomenimis teiginiams pritarė: ,,Mokykloje su manimi aptariamos sėkmės“ 69 proc., o ,,Į mokykla einu su džiaugsmu“ – 57 proc. apklausoje dalyvavusių mokinių. Individuali mokinių pažanga aptariama tik antrus metus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3.4. MOKYKLOS PAŽANGA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Kas mokykloje pagerėjo, kai Jūs tobulinote pasirinktą veiklą 2019 metais (2018–2019 m. m.)? Atsakyme remkitės praeitais metais (2017–2018 m. m., 2018 m.) pateiktos Jūsų anketos duomenimis: kokį rodiklį pasirinkote tobulinti ir kaip sekėsi tai daryti (pernykštės anketos 3.3. klausimas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tbl>
      <w:tblPr>
        <w:tblW w:w="1018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4"/>
        <w:gridCol w:w="5094"/>
      </w:tblGrid>
      <w:tr>
        <w:trPr>
          <w:trHeight w:val="595" w:hRule="atLeast"/>
          <w:cantSplit w:val="true"/>
        </w:trPr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Style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3.4.1. Nurodykite 2019 m. (2018–2019 m. m.) tobulintos veiklos rodiklio numerį  </w:t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Style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t-LT"/>
              </w:rPr>
              <w:t>242</w:t>
            </w:r>
          </w:p>
        </w:tc>
      </w:tr>
      <w:tr>
        <w:trPr>
          <w:trHeight w:val="597" w:hRule="atLeast"/>
          <w:cantSplit w:val="true"/>
        </w:trPr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Style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3.4.2. Nurodykite 2019 m. (2018–2019 m. m.) tobulintos veiklos raktinį žodį </w:t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Style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t-LT"/>
              </w:rPr>
            </w:pPr>
            <w:r>
              <w:rPr>
                <w:rStyle w:val="Il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lt-LT"/>
              </w:rPr>
              <w:t xml:space="preserve">Įsivertinimas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lt-LT"/>
              </w:rPr>
              <w:t>kaip savivoka</w:t>
            </w:r>
          </w:p>
        </w:tc>
      </w:tr>
      <w:tr>
        <w:trPr>
          <w:trHeight w:val="600" w:hRule="atLeast"/>
          <w:cantSplit w:val="true"/>
        </w:trPr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Style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3.4.3. Kokį poveikį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mokyklo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pažangai turėjo pasirinktos veiklos tobulinimas?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Pagerėjo mokinių mokymosi kokybė nuo 54,06 proc. iki 59,65 proc. Tų pačių mokinių (4 ir 6 kl.) NMPP rezultatai, lyginant su šalies rezultatais pagerėjo: skaitymo – 3,6 proc.; rašymo – 9,3 proc.; matematikos – 3,5 proc.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7 proc. mokinių stebi, fiksuoja, analizuoja individualią pažangą pagal priimtus susitarimus (buvo 57 proc. – padidėjo 13 proc.)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Style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3.4.4. Kokį poveikį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mk-MK"/>
              </w:rPr>
              <w:t>mokinio brandai, pasiekimams ir pažang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turėjo pasirinktos veiklos tobulinimas?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c.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mokinių pagerino mokymosi rezultatus,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1 proc.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turi tą patį įvertinimą,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% pablogino rezultatą.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Gimnazijoje pasirinktos veiklos tobulinimas mokinius veda nuo atsakomybė link savarankiškumo. Mokytojo padedami ji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išsikelia lūkesčius,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planuoja savo pažangą, ją matuoja, fiksuoj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įsivertina ir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reflektuoja.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Mokiniai įgavo daugiau pasitikėjimo,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risiima daugiau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atsakomybės už savo mokymąsi.</w:t>
            </w:r>
          </w:p>
        </w:tc>
      </w:tr>
    </w:tbl>
    <w:p>
      <w:pPr>
        <w:pStyle w:val="ListParagraph1"/>
        <w:shd w:fill="F4B083" w:val="clear"/>
        <w:tabs>
          <w:tab w:val="clear" w:pos="1296"/>
          <w:tab w:val="left" w:pos="217" w:leader="none"/>
          <w:tab w:val="center" w:pos="481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ListParagraph1"/>
        <w:shd w:fill="F4B083" w:val="clear"/>
        <w:tabs>
          <w:tab w:val="clear" w:pos="1296"/>
          <w:tab w:val="left" w:pos="217" w:leader="none"/>
          <w:tab w:val="center" w:pos="4819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Atsakymai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į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klausimą yra laikomi mokyklos pažangos aprašymu ir bus viešai skelbiami ŠVIS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t-L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4. IQES APKLAUSOS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Naudodamiesi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lt-LT"/>
          </w:rPr>
          <w:t>www.iqesonline.lt</w:t>
        </w:r>
      </w:hyperlink>
      <w:r>
        <w:rPr>
          <w:rFonts w:cs="Times New Roman" w:ascii="Times New Roman" w:hAnsi="Times New Roman"/>
          <w:sz w:val="24"/>
          <w:szCs w:val="24"/>
          <w:lang w:val="lt-LT"/>
        </w:rPr>
        <w:t xml:space="preserve"> sistema atlikite mokinių bei tėvų/globėjų apklausą ir įrašykite apibendrintus rezultatus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>4.1. Bendra informacija apie mokinių apklausą:</w:t>
      </w:r>
    </w:p>
    <w:tbl>
      <w:tblPr>
        <w:tblW w:w="7650" w:type="dxa"/>
        <w:jc w:val="left"/>
        <w:tblInd w:w="-5" w:type="dxa"/>
        <w:tblLayout w:type="fixed"/>
        <w:tblCellMar>
          <w:top w:w="80" w:type="dxa"/>
          <w:left w:w="396" w:type="dxa"/>
          <w:bottom w:w="80" w:type="dxa"/>
          <w:right w:w="80" w:type="dxa"/>
        </w:tblCellMar>
      </w:tblPr>
      <w:tblGrid>
        <w:gridCol w:w="5807"/>
        <w:gridCol w:w="1843"/>
      </w:tblGrid>
      <w:tr>
        <w:trPr>
          <w:trHeight w:val="31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2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 pakviestų respondentų (mokinių) skaič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0</w:t>
            </w:r>
          </w:p>
        </w:tc>
      </w:tr>
      <w:tr>
        <w:trPr>
          <w:trHeight w:val="31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2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lnai atsakyti klausimy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81</w:t>
            </w:r>
          </w:p>
        </w:tc>
      </w:tr>
    </w:tbl>
    <w:p>
      <w:pPr>
        <w:pStyle w:val="Normal"/>
        <w:tabs>
          <w:tab w:val="clear" w:pos="1296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>Mokinių nuomonė apie mokyklą: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236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Teiginys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durkis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48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ai man padeda pažinti mano gabumus ir polinki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48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je esame skatinami bendradarbiauti, padėti vieni kitiem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48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 yra svarbu mokyt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48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je aš sužinau aiškią informaciją apie tolimesnio mokymosi ir karjeros (profesijos pasirinkimo) galimyb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48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 mokyklą einu su džiaugsm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48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paskutinius 2 mėnesius aš iš kitų mokinių nesijuokiau, nesišaipia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48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paskutinius 2 mėnesius iš manęs mokykloje niekas nesijuokė, nesišaip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48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 mokykloje atsižvelgiama į kiekvieno mokinio nuomonę, apsvarstomi teikiami pasiūlyma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48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 įdomi ir prasminga mokyklos organizuojama socialinė ir visuomeninė veikl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48"/>
              <w:ind w:left="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48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 nebijau pamokose bandyti, daryti klaidų ar neteisingai atsaky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48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pamokas aš turiu galimybę pasirinkti įvairaus sunkumo užduot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48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manimi aptariamos mokymosi sėkmė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48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mokytoju planuojame mano mokymosi tikslus ir žingsnius jiems pasiek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</w:tbl>
    <w:p>
      <w:pPr>
        <w:pStyle w:val="Normal"/>
        <w:tabs>
          <w:tab w:val="clear" w:pos="1296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>4.3. Bendra informacija apie tėvų apklausą:</w:t>
      </w:r>
    </w:p>
    <w:tbl>
      <w:tblPr>
        <w:tblW w:w="7650" w:type="dxa"/>
        <w:jc w:val="left"/>
        <w:tblInd w:w="-3" w:type="dxa"/>
        <w:tblLayout w:type="fixed"/>
        <w:tblCellMar>
          <w:top w:w="80" w:type="dxa"/>
          <w:left w:w="390" w:type="dxa"/>
          <w:bottom w:w="80" w:type="dxa"/>
          <w:right w:w="80" w:type="dxa"/>
        </w:tblCellMar>
      </w:tblPr>
      <w:tblGrid>
        <w:gridCol w:w="5807"/>
        <w:gridCol w:w="1843"/>
      </w:tblGrid>
      <w:tr>
        <w:trPr>
          <w:trHeight w:val="31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2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 pakviestų respondentų (tėvų) skaič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28</w:t>
            </w:r>
          </w:p>
        </w:tc>
      </w:tr>
      <w:tr>
        <w:trPr>
          <w:trHeight w:val="31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6" w:type="dxa"/>
            </w:tcMar>
          </w:tcPr>
          <w:p>
            <w:pPr>
              <w:pStyle w:val="ListParagraph1"/>
              <w:numPr>
                <w:ilvl w:val="2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lnai atsakyti klausimy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8</w:t>
            </w:r>
          </w:p>
        </w:tc>
      </w:tr>
    </w:tbl>
    <w:p>
      <w:pPr>
        <w:pStyle w:val="Normal"/>
        <w:tabs>
          <w:tab w:val="clear" w:pos="1296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1"/>
          <w:numId w:val="6"/>
        </w:numPr>
        <w:tabs>
          <w:tab w:val="clear" w:pos="1296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Tėvų nuomonė apie mokyklą: 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236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Teiginys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durkis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pacing w:lineRule="auto" w:line="240" w:before="0" w:after="2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je atsižvelgiama į mano vaiko savitumą (gabumus, polinkius) jį ugdant ir moka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pacing w:lineRule="auto" w:line="240" w:before="0" w:after="2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je mokytojai mokinius moko bendradarbiauti, padėti vienas kit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pacing w:lineRule="auto" w:line="240" w:before="0" w:after="2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ai padeda mokiniams suprasti mokymosi svarbą gyveni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pacing w:lineRule="auto" w:line="240" w:before="0" w:after="2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je mano vaikas sužino apie tolimesnio mokymosi ir karjeros galimyb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pacing w:lineRule="auto" w:line="240" w:before="0" w:after="2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 mokyklą mano vaikas eina su džiaugsm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pacing w:lineRule="auto" w:line="240" w:before="0" w:after="2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paskutinius 2 mėnesius mano vaikas iš kitų mokinių nesijuokė, nesišaip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pacing w:lineRule="auto" w:line="240" w:before="0" w:after="2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paskutinius 2 mėnesius iš mano vaiko mokykloje niekas nesijuokė, nesišaip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pacing w:lineRule="auto" w:line="240" w:before="0" w:after="2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a skatina mokinius būti aktyviais mokyklos gyvenimo kūrėja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pacing w:lineRule="auto" w:line="240" w:before="0" w:after="2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je organizuojama socialinė ir visuomeninė veikla mokiniams yra įdomi ir prasming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pacing w:lineRule="auto" w:line="240" w:before="0" w:after="2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 mano vaiko klaidas per pamokas yra žiūrima kaip į mokymosi galimyb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pacing w:lineRule="auto" w:line="240" w:before="0" w:after="2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 vaikas gali pasirinkti užduotis pagal savo gebėjim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pacing w:lineRule="auto" w:line="240" w:before="0" w:after="2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 esu įtraukiamas į vaiko mokymosi sėkmių aptarim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pacing w:lineRule="auto" w:line="240" w:before="0" w:after="2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je mano vaikas mokomas planuoti savo mokymąs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lt-LT"/>
        </w:rPr>
        <w:t xml:space="preserve"> </w:t>
      </w:r>
      <w:r>
        <w:rPr>
          <w:rFonts w:ascii="Times New Roman" w:hAnsi="Times New Roman"/>
          <w:lang w:val="lt-LT"/>
        </w:rPr>
        <w:t xml:space="preserve">Mokyklos, </w:t>
      </w:r>
      <w:r>
        <w:rPr>
          <w:lang w:val="lt-LT"/>
        </w:rPr>
        <w:t>į</w:t>
      </w:r>
      <w:r>
        <w:rPr>
          <w:rFonts w:ascii="Times New Roman" w:hAnsi="Times New Roman"/>
          <w:lang w:val="lt-LT"/>
        </w:rPr>
        <w:t>gyvendinan</w:t>
      </w:r>
      <w:r>
        <w:rPr>
          <w:lang w:val="lt-LT"/>
        </w:rPr>
        <w:t>č</w:t>
      </w:r>
      <w:r>
        <w:rPr>
          <w:rFonts w:ascii="Times New Roman" w:hAnsi="Times New Roman"/>
          <w:lang w:val="lt-LT"/>
        </w:rPr>
        <w:t>ios bendrojo ugdymo programas, veiklos kokyb</w:t>
      </w:r>
      <w:r>
        <w:rPr>
          <w:lang w:val="lt-LT"/>
        </w:rPr>
        <w:t>ė</w:t>
      </w:r>
      <w:r>
        <w:rPr>
          <w:rFonts w:ascii="Times New Roman" w:hAnsi="Times New Roman"/>
          <w:lang w:val="lt-LT"/>
        </w:rPr>
        <w:t xml:space="preserve">s </w:t>
      </w:r>
      <w:r>
        <w:rPr>
          <w:lang w:val="lt-LT"/>
        </w:rPr>
        <w:t>į</w:t>
      </w:r>
      <w:r>
        <w:rPr>
          <w:rFonts w:ascii="Times New Roman" w:hAnsi="Times New Roman"/>
          <w:lang w:val="lt-LT"/>
        </w:rPr>
        <w:t xml:space="preserve">sivertinimo metodika (LR </w:t>
      </w:r>
      <w:r>
        <w:rPr>
          <w:lang w:val="lt-LT"/>
        </w:rPr>
        <w:t>š</w:t>
      </w:r>
      <w:r>
        <w:rPr>
          <w:rFonts w:ascii="Times New Roman" w:hAnsi="Times New Roman"/>
          <w:lang w:val="lt-LT"/>
        </w:rPr>
        <w:t xml:space="preserve">vietimo ir mokslo ministro 2016 m. kovo 29 d. </w:t>
      </w:r>
      <w:r>
        <w:rPr>
          <w:lang w:val="lt-LT"/>
        </w:rPr>
        <w:t>į</w:t>
      </w:r>
      <w:r>
        <w:rPr>
          <w:rFonts w:ascii="Times New Roman" w:hAnsi="Times New Roman"/>
          <w:lang w:val="lt-LT"/>
        </w:rPr>
        <w:t xml:space="preserve">sakymas Nr. V-267) </w:t>
      </w:r>
      <w:r>
        <w:rPr>
          <w:lang w:val="lt-LT"/>
        </w:rPr>
        <w:t>į</w:t>
      </w:r>
      <w:r>
        <w:rPr>
          <w:rFonts w:ascii="Times New Roman" w:hAnsi="Times New Roman"/>
          <w:lang w:val="lt-LT"/>
        </w:rPr>
        <w:t xml:space="preserve">sigaliojo nuo 2016 m. rugsėjo 1 d. </w:t>
      </w:r>
    </w:p>
    <w:p>
      <w:pPr>
        <w:pStyle w:val="Footnotetext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Footnotetext"/>
        <w:rPr/>
      </w:pPr>
      <w:r>
        <w:rPr>
          <w:rFonts w:ascii="Times New Roman" w:hAnsi="Times New Roman"/>
          <w:b/>
          <w:sz w:val="24"/>
          <w:szCs w:val="24"/>
          <w:lang w:val="lt-LT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Pateikdami aprašymus argumentuotai pagrįskite juos duomenimis: įrodymų ir / ar duomenų palyginamaisiais žodžiais, kiekybine išraiška, </w:t>
      </w:r>
      <w:r>
        <w:rPr>
          <w:rFonts w:cs="Times New Roman" w:ascii="Times New Roman" w:hAnsi="Times New Roman"/>
          <w:b/>
          <w:lang w:val="lt-LT"/>
        </w:rPr>
        <w:t>pavyzdžiui,</w:t>
      </w:r>
      <w:r>
        <w:rPr>
          <w:rFonts w:cs="Times New Roman" w:ascii="Times New Roman" w:hAnsi="Times New Roman"/>
          <w:lang w:val="lt-LT"/>
        </w:rPr>
        <w:t xml:space="preserve"> „...proc. daugiau nei praėjusiais metais“, „padidėjo ... proc. palyginus su...“, „...daugiau negu...“, „...didesnis (aukštesnis) nei praėjusiųjų metų vidurkis</w:t>
      </w:r>
      <w:r>
        <w:rPr>
          <w:rFonts w:cs="Times New Roman" w:ascii="Times New Roman" w:hAnsi="Times New Roman"/>
          <w:color w:val="FF0000"/>
          <w:lang w:val="lt-LT"/>
        </w:rPr>
        <w:t>.</w:t>
      </w:r>
      <w:r>
        <w:rPr>
          <w:rFonts w:cs="Times New Roman" w:ascii="Times New Roman" w:hAnsi="Times New Roman"/>
          <w:lang w:val="lt-LT"/>
        </w:rPr>
        <w:t>..“, „dažniau nei...“, „trečdaliu daugiau“ ir pan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09"/>
        </w:tabs>
        <w:ind w:left="709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7200"/>
        </w:tabs>
        <w:ind w:left="72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1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2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4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7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8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color w:val="000000"/>
      <w:position w:val="0"/>
      <w:sz w:val="24"/>
      <w:u w:val="single" w:color="0563C1"/>
      <w:vertAlign w:val="baselin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20z0">
    <w:name w:val="WW8Num20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27z0">
    <w:name w:val="WW8Num27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eastAsia="Calibri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563C1"/>
      <w:u w:val="single" w:color="0563C1"/>
    </w:rPr>
  </w:style>
  <w:style w:type="character" w:styleId="Hyperlink0">
    <w:name w:val="Hyperlink.0"/>
    <w:qFormat/>
    <w:rPr>
      <w:sz w:val="24"/>
      <w:szCs w:val="24"/>
    </w:rPr>
  </w:style>
  <w:style w:type="character" w:styleId="Hyperlink1">
    <w:name w:val="Hyperlink.1"/>
    <w:qFormat/>
    <w:rPr>
      <w:sz w:val="24"/>
      <w:szCs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Calibri" w:hAnsi="Calibri" w:eastAsia="Calibri" w:cs="Calibri"/>
      <w:color w:val="000000"/>
      <w:lang w:val="en-US"/>
    </w:rPr>
  </w:style>
  <w:style w:type="character" w:styleId="KomentarotemaDiagrama">
    <w:name w:val="Komentaro tema Diagrama"/>
    <w:qFormat/>
    <w:rPr>
      <w:rFonts w:ascii="Calibri" w:hAnsi="Calibri" w:eastAsia="Calibri" w:cs="Calibri"/>
      <w:b/>
      <w:bCs/>
      <w:color w:val="000000"/>
      <w:lang w:val="en-US"/>
    </w:rPr>
  </w:style>
  <w:style w:type="character" w:styleId="DebesliotekstasDiagrama">
    <w:name w:val="Debesėlio tekstas Diagrama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ntratsDiagrama">
    <w:name w:val="Antraštės Diagrama"/>
    <w:qFormat/>
    <w:rPr>
      <w:rFonts w:ascii="Calibri" w:hAnsi="Calibri" w:eastAsia="Calibri" w:cs="Calibri"/>
      <w:color w:val="000000"/>
      <w:sz w:val="22"/>
      <w:szCs w:val="22"/>
    </w:rPr>
  </w:style>
  <w:style w:type="character" w:styleId="PoratDiagrama">
    <w:name w:val="Poraštė Diagrama"/>
    <w:qFormat/>
    <w:rPr>
      <w:rFonts w:ascii="Calibri" w:hAnsi="Calibri" w:eastAsia="Calibri" w:cs="Calibri"/>
      <w:color w:val="000000"/>
      <w:sz w:val="22"/>
      <w:szCs w:val="22"/>
    </w:rPr>
  </w:style>
  <w:style w:type="character" w:styleId="Il">
    <w:name w:val="i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1296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129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qFormat/>
    <w:pPr>
      <w:widowControl/>
      <w:bidi w:val="0"/>
      <w:spacing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en-US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  <w:tabs>
        <w:tab w:val="clear" w:pos="4680"/>
        <w:tab w:val="clear" w:pos="936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esonlin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45:00Z</dcterms:created>
  <dc:creator>Edita Gailiute</dc:creator>
  <dc:description/>
  <dc:language>en-US</dc:language>
  <cp:lastModifiedBy>„Windows“ vartotojas</cp:lastModifiedBy>
  <cp:lastPrinted>2019-11-11T12:21:00Z</cp:lastPrinted>
  <dcterms:modified xsi:type="dcterms:W3CDTF">2020-04-20T11:45:00Z</dcterms:modified>
  <cp:revision>2</cp:revision>
  <dc:subject/>
  <dc:title/>
</cp:coreProperties>
</file>