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ISĖS AKTŲ PROJEKTŲ ANTIKORUPCINIS VERTINIMAS</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orupcijos prevencijos įstatymo 8 straipsnis. Teisės aktų ar jų projektų antikorupcinis</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ertinimas:</w:t>
      </w:r>
    </w:p>
    <w:p>
      <w:pPr>
        <w:pStyle w:val="Normal"/>
        <w:autoSpaceDE w:val="false"/>
        <w:spacing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 Teisės aktą, reglamentuojantį visuomeninius santykius, kuriuose yra didelė korupcijos pasireiškimo tikimybė, rengianti ar priimanti valstybės ar savivaldybės įstaiga privalo atlikti teisės akto projekto antikorupcinį vertinimą ir išnagrinėti kitų valstybės ar savivaldybių įstaigų atliktą teisės akto projekto antikorupcinį vertinim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Galiojančių teisės aktų antikorupcinis vertinimas atliekamas atsižvelgiant į jų taikymo praktiką ir</w:t>
      </w:r>
    </w:p>
    <w:p>
      <w:pPr>
        <w:pStyle w:val="Normal"/>
        <w:autoSpaceDE w:val="false"/>
        <w:spacing w:before="0" w:after="0"/>
        <w:jc w:val="both"/>
        <w:rPr/>
      </w:pPr>
      <w:r>
        <w:rPr>
          <w:rFonts w:cs="Times New Roman" w:ascii="Times New Roman" w:hAnsi="Times New Roman"/>
          <w:color w:val="000000"/>
          <w:sz w:val="24"/>
          <w:szCs w:val="24"/>
        </w:rPr>
        <w:t>pateikiamas juos priėmusiai ar jų priėmimą inicijavusiai valstybės ar savivaldybės įstaigai. Ši įstaiga nusprendžia, ar tikslinga tobulinti teisės aktą.</w:t>
      </w:r>
    </w:p>
    <w:p>
      <w:pPr>
        <w:pStyle w:val="Normal"/>
        <w:autoSpaceDE w:val="false"/>
        <w:spacing w:before="0" w:after="0"/>
        <w:jc w:val="both"/>
        <w:rPr/>
      </w:pPr>
      <w:r>
        <w:rPr>
          <w:rFonts w:cs="Times New Roman" w:ascii="Times New Roman" w:hAnsi="Times New Roman"/>
          <w:color w:val="000000"/>
          <w:sz w:val="24"/>
          <w:szCs w:val="24"/>
        </w:rPr>
        <w:t>3. Teisės aktų bei jų projektų antikorupcinį vertinimą Specialiųjų tyrimų tarnyba atlieka savo iniciatyva arba Respublikos Prezidento, Seimo Pirmininko, Ministro Pirmininko, Seimo komiteto, komisijos, frakcijos ar ministro siūlymu“.</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tali informacija</w:t>
      </w:r>
    </w:p>
    <w:p>
      <w:pPr>
        <w:pStyle w:val="Normal"/>
        <w:autoSpaceDE w:val="false"/>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https://www.stt.lt/lt/menu/korupcijos-prevencija/teises-aktu-antikorupcinis-vertinimas/</w:t>
      </w:r>
    </w:p>
    <w:p>
      <w:pPr>
        <w:pStyle w:val="Normal"/>
        <w:widowControl/>
        <w:bidi w:val="0"/>
        <w:spacing w:before="280" w:after="160"/>
        <w:rPr/>
      </w:pPr>
      <w:r>
        <w:rPr>
          <w:rFonts w:cs="Times New Roman" w:ascii="Times New Roman" w:hAnsi="Times New Roman"/>
          <w:color w:val="000000"/>
          <w:sz w:val="24"/>
          <w:szCs w:val="24"/>
        </w:rPr>
        <w:t>Kaišiadorių r. Rumšiškių Antano Baranausko gimnazijoje teisės aktų antikorupcinis vertinimas nebuvo atlikt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0:00Z</dcterms:created>
  <dc:creator>direktorius</dc:creator>
  <dc:description/>
  <dc:language>en-US</dc:language>
  <cp:lastModifiedBy>Jurgita</cp:lastModifiedBy>
  <dcterms:modified xsi:type="dcterms:W3CDTF">2021-01-19T08:00:00Z</dcterms:modified>
  <cp:revision>2</cp:revision>
  <dc:subject/>
  <dc:title/>
</cp:coreProperties>
</file>