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KORUPCIJOS PREVENCIJOS KAIŠIADORIŲ R. RUMŠIŠKIŲ ANTANO BARANAUSKO GIMNAZIJOS </w:t>
      </w:r>
    </w:p>
    <w:p>
      <w:pPr>
        <w:pStyle w:val="Default"/>
        <w:jc w:val="center"/>
        <w:rPr/>
      </w:pPr>
      <w:r>
        <w:rPr>
          <w:b/>
          <w:bCs/>
        </w:rPr>
        <w:t>2017-2019 M. PRIEMONIŲ PLANO VYKDY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ASKAITA UŽ 2019 METU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65"/>
        <w:gridCol w:w="1899"/>
        <w:gridCol w:w="1683"/>
        <w:gridCol w:w="303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il.Nr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iemonės pavadinim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Įgyvendinimo laik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ykdytoja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formacija apie priemonės vykdymą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9"/>
            </w:tblGrid>
            <w:tr>
              <w:trPr>
                <w:trHeight w:val="205" w:hRule="atLeast"/>
              </w:trPr>
              <w:tc>
                <w:tcPr>
                  <w:tcW w:w="214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Darbo grupės, atsakingos už korupcijos prevencijos ir kontrolės vykdymą, paskyrimas (patikslinimas).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016 gruod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irektoriu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0"/>
            </w:tblGrid>
            <w:tr>
              <w:trPr>
                <w:trHeight w:val="1124" w:hRule="atLeast"/>
              </w:trPr>
              <w:tc>
                <w:tcPr>
                  <w:tcW w:w="2820" w:type="dxa"/>
                  <w:tcBorders/>
                </w:tcPr>
                <w:p>
                  <w:pPr>
                    <w:pStyle w:val="Default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Įvykdyta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Paskirta darbo grupė, patikslinta informacija apie darbo grupę, atsakingą už korupcijos prevenciją ir kontrolės vykdymą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imnazijos Korupcijos prevencijos programos ir jos įgyvendinimo priemonių plano 2017-2019 metams patvirtinim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16 gruod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rektoriu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Įvykdyta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atvirtintas gimnazijos Korupcijos prevencijos programos ir jos įgyvendinimo priemonių planas 2017-2019 metams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ivačių interesų deklaracijų teikim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rtą per metu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rektorius, Direktoriaus pavaduotojai ugdymui, ūkio ir administracijos reikalam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Įvykdyta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Teikiamos privačių interesų deklaracijos įstatymų nustatyta tvar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kelbti Gimnazijos interneto svetainėje programos įgyvendinimo 2017-2019 m. priemonių plan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17 saus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rektoriu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Įvykdyta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Priemonių planas paskelbtas adresu </w:t>
            </w:r>
            <w:hyperlink r:id="rId2">
              <w:r>
                <w:rPr>
                  <w:rStyle w:val="InternetLink"/>
                </w:rPr>
                <w:t>https://rumsiskiugimnazija.lt/</w:t>
              </w:r>
            </w:hyperlink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upažindinti darbuotojus su Korupcijos prevencijos programos įgyvendinimo 2017-2019 m. priemonių plan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17 vasar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rektoriu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Įvykdyta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Darbuotojai supažindinti  su Korupcijos prevencijos program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ontroliuoti Gimnazijos gautos labdaros, paramos, spec. lėšų panaudojim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uo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orupcijos prevencijos komisij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Įvykdyta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Atskaitos pateikiamos gimnazijos tarybai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iešai skelbti Gimnazijos internetiniame puslapyje apie laisvas darbo viet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uo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rektoriu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Įvykdyta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Apie laisvas darbo vietas skelbiama gimnazijos svetainėje adresu </w:t>
            </w:r>
            <w:hyperlink r:id="rId3">
              <w:r>
                <w:rPr>
                  <w:rStyle w:val="InternetLink"/>
                </w:rPr>
                <w:t>https://rumsiskiugimnazija.lt/</w:t>
              </w:r>
            </w:hyperlink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kaidriai vykdyti specialistų, darbuotojų priėmimą ir atleidimą iš darb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uo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rektoriu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Įvykdyta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Skaidriai vykdomas darbuotojų priėmimas ir atleidimas iš darbo. Darbo ginčo komisijoje nusiskundimų nebuvo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ikti Gimnazijos strateginio plano įgyvendinimo ataskaitą Mokytojų ir Gimnazijos tarybom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smet sausio mėnes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rektoriu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Įvykdyta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Kasmet sausio mėnesį teikiama gimnazijos strateginio plano įgyvendinimo ataskaitą Mokytojų ir Gimnazijos taryboms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kelbti Gimnazijos darbuotojų atlyginimų vidurkius Gimnazijos svetainėj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s ketvirt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yr. buhalteri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Įvykdyta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Skelbiami  Gimnazijos darbuotojų atlyginimų vidurkiai Gimnazijos svetainėje </w:t>
            </w:r>
            <w:hyperlink r:id="rId4">
              <w:r>
                <w:rPr>
                  <w:rStyle w:val="InternetLink"/>
                </w:rPr>
                <w:t>https://rumsiskiugimnazija.lt/</w:t>
              </w:r>
            </w:hyperlink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ekti didinti viešųjų pirkimų apimtis per Centrinę perkančiąją organizaciją (toliau- CPO) atsižvelgiant į prekių ir paslaugų kataloge ( toliau katalogas) pateiktų prekių paslaugų ir darbų asortiment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17-2019 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Direktoriaus pavaduotojas ūkio ir administracijos reikalam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Įvykdyta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Pirkimai vykdomi per CP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alyvauti mokymuose korupcijos prevencijos klausima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17-2019 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rektorius, Direktoriaus pavaduotojai ugdymui, ūkio ir administracijos reikalams, buhalteri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Įvykdyta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Dalyvaujama savivaldybės organizuojamuose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mokymuose korupcijos prevencijos klausimais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ustatyti veiklos sritis, kuriose egzistuoja korupcijos pasireiškimo tikimyb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iekvienų metų II ketvirtyj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rektoriaus pavaduotojas ugdymu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Įvykdyta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Nustatomos veiklos sritys, kuriose egzistuoja korupcijos pasireiškimo tikimybė</w:t>
            </w:r>
          </w:p>
        </w:tc>
      </w:tr>
    </w:tbl>
    <w:p>
      <w:pPr>
        <w:pStyle w:val="Normal"/>
        <w:spacing w:before="28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msiskiugimnazija.lt/" TargetMode="External"/><Relationship Id="rId3" Type="http://schemas.openxmlformats.org/officeDocument/2006/relationships/hyperlink" Target="https://rumsiskiugimnazija.lt/" TargetMode="External"/><Relationship Id="rId4" Type="http://schemas.openxmlformats.org/officeDocument/2006/relationships/hyperlink" Target="https://rumsiskiugimnazija.l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3:00Z</dcterms:created>
  <dc:creator>direktorius</dc:creator>
  <dc:description/>
  <dc:language>en-US</dc:language>
  <cp:lastModifiedBy>Jurgita</cp:lastModifiedBy>
  <dcterms:modified xsi:type="dcterms:W3CDTF">2021-01-21T09:23:00Z</dcterms:modified>
  <cp:revision>2</cp:revision>
  <dc:subject/>
  <dc:title/>
</cp:coreProperties>
</file>