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 xml:space="preserve">KORUPCIJOS PREVENCIJOS KAIŠIADORIŲ R. RUMŠIŠKIŲ ANTANO BARANAUSKO GIMNAZIJOS </w:t>
      </w:r>
    </w:p>
    <w:p>
      <w:pPr>
        <w:pStyle w:val="Default"/>
        <w:jc w:val="center"/>
        <w:rPr/>
      </w:pPr>
      <w:r>
        <w:rPr>
          <w:b/>
          <w:bCs/>
        </w:rPr>
        <w:t>2020-2022 M. PRIEMONIŲ PLANO VYKDYM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ASKAITA UŽ 2020 METU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365"/>
        <w:gridCol w:w="1899"/>
        <w:gridCol w:w="1683"/>
        <w:gridCol w:w="3036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Eil.Nr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iemonės pavadinima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Įgyvendinimo laik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Vykdytoja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nformacija apie priemonės vykdymą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9"/>
            </w:tblGrid>
            <w:tr>
              <w:trPr>
                <w:trHeight w:val="205" w:hRule="atLeast"/>
              </w:trPr>
              <w:tc>
                <w:tcPr>
                  <w:tcW w:w="2149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Darbo grupės, atsakingos už korupcijos prevencijos ir kontrolės vykdymą, paskyrimas (patikslinimas). </w:t>
                  </w:r>
                </w:p>
              </w:tc>
            </w:tr>
          </w:tbl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2019 gruodi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Direktoriu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0"/>
            </w:tblGrid>
            <w:tr>
              <w:trPr>
                <w:trHeight w:val="1124" w:hRule="atLeast"/>
              </w:trPr>
              <w:tc>
                <w:tcPr>
                  <w:tcW w:w="2820" w:type="dxa"/>
                  <w:tcBorders/>
                </w:tcPr>
                <w:p>
                  <w:pPr>
                    <w:pStyle w:val="Default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Įvykdyta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Paskirta darbo grupė, patikslinta informacija apie darbo grupę, atsakingą už korupcijos prevenciją ir kontrolės vykdymą </w:t>
                  </w:r>
                </w:p>
              </w:tc>
            </w:tr>
          </w:tbl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Gimnazijos Korupcijos prevencijos programos ir jos įgyvendinimo priemonių plano 2020-2022 metams patvirtinima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20 sausi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rektoriu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Įvykdyta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atvirtintas gimnazijos Korupcijos prevencijos programos ir jos įgyvendinimo priemonių planas 2020-2022 metams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ivačių interesų deklaracijų teikima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artą per metu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rektorius, Direktoriaus pavaduotojai ugdymui, ūkio ir bendriesiems reikalam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Įvykdyta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Teikiamos privačių interesų deklaracijos įstatymų nustatyta tvar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Skelbti Gimnazijos interneto svetainėje programos įgyvendinimo 2020-2022 m. priemonių plan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2020 sausi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rektoriu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Įvykdyta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Priemonių planas paskelbtas adresu </w:t>
            </w:r>
            <w:hyperlink r:id="rId2">
              <w:r>
                <w:rPr>
                  <w:rStyle w:val="InternetLink"/>
                </w:rPr>
                <w:t>https://rumsiskiugimnazija.lt/</w:t>
              </w:r>
            </w:hyperlink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Supažindinti darbuotojus su Korupcijos prevencijos programos įgyvendinimo 2020-2022 m. priemonių planu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20 sausi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rektoriu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Įvykdyta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Darbuotojai supažindinti  su Korupcijos prevencijos program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ontroliuoti Gimnazijos gautos labdaros, paramos, spec. lėšų panaudojim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uo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orupcijos prevencijos komisij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Įvykdyta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Atskaitos pateikiamos gimnazijos tarybai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Viešai skelbti Gimnazijos internetiniame puslapyje apie laisvas darbo vieta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uo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rektoriu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Įvykdyta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Apie laisvas darbo vietas skelbiama gimnazijos svetainėje adresu </w:t>
            </w:r>
            <w:hyperlink r:id="rId3">
              <w:r>
                <w:rPr>
                  <w:rStyle w:val="InternetLink"/>
                </w:rPr>
                <w:t>https://rumsiskiugimnazija.lt/</w:t>
              </w:r>
            </w:hyperlink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kaidriai vykdyti specialistų, darbuotojų priėmimą ir atleidimą iš darb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uo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rektoriu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Įvykdyta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Skaidriai vykdomas darbuotojų priėmimas ir atleidimas iš darbo. Darbo ginčo komisijoje nusiskundimų nebuvo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eikti Gimnazijos strateginio plano įgyvendinimo ataskaitą Mokytojų ir Gimnazijos tarybom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asmet sausio mėnes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rektoriu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Įvykdyta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Kasmet sausio mėnesį teikiama gimnazijos strateginio plano įgyvendinimo ataskaitą Mokytojų ir Gimnazijos taryboms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kelbti Gimnazijos darbuotojų atlyginimų vidurkius Gimnazijos svetainėj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as ketvirt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Vyr. buhalteri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Įvykdyta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Skelbiami  Gimnazijos darbuotojų atlyginimų vidurkiai Gimnazijos svetainėje </w:t>
            </w:r>
            <w:hyperlink r:id="rId4">
              <w:r>
                <w:rPr>
                  <w:rStyle w:val="InternetLink"/>
                </w:rPr>
                <w:t>https://rumsiskiugimnazija.lt/</w:t>
              </w:r>
            </w:hyperlink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iekti didinti viešųjų pirkimų apimtis per Centrinę perkančiąją organizaciją (toliau- CPO) atsižvelgiant į prekių ir paslaugų kataloge ( toliau katalogas) pateiktų prekių paslaugų ir darbų asortiment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2020 m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rektoriaus pavaduotojas ūkio ir bendriesiems reikalam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Įvykdyta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Pirkimai vykdomi per CP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alyvauti mokymuose korupcijos prevencijos klausimai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2020 m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Direktorius, Direktoriaus pavaduotojai ugdymui, ūkio ir bendriesiems reikalams, buhalteri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Įvykdyta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Dalyvaujama savivaldybės organizuojamuose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mokymuose korupcijos prevencijos klausimais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ustatyti veiklos sritis, kuriose egzistuoja korupcijos pasireiškimo tikimyb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iekvienų metų II ketvirtyj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rektoriaus pavaduotojas ugdymu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Įvykdyta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Nustatomos veiklos sritys, kuriose egzistuoja korupcijos pasireiškimo tikimybė</w:t>
            </w:r>
          </w:p>
        </w:tc>
      </w:tr>
    </w:tbl>
    <w:p>
      <w:pPr>
        <w:pStyle w:val="Normal"/>
        <w:spacing w:before="28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msiskiugimnazija.lt/" TargetMode="External"/><Relationship Id="rId3" Type="http://schemas.openxmlformats.org/officeDocument/2006/relationships/hyperlink" Target="https://rumsiskiugimnazija.lt/" TargetMode="External"/><Relationship Id="rId4" Type="http://schemas.openxmlformats.org/officeDocument/2006/relationships/hyperlink" Target="https://rumsiskiugimnazija.l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22:00Z</dcterms:created>
  <dc:creator>direktorius</dc:creator>
  <dc:description/>
  <dc:language>en-US</dc:language>
  <cp:lastModifiedBy>Jurgita</cp:lastModifiedBy>
  <dcterms:modified xsi:type="dcterms:W3CDTF">2021-01-21T09:22:00Z</dcterms:modified>
  <cp:revision>2</cp:revision>
  <dc:subject/>
  <dc:title/>
</cp:coreProperties>
</file>