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hanging="0"/>
        <w:rPr>
          <w:sz w:val="18"/>
          <w:szCs w:val="18"/>
        </w:rPr>
      </w:pPr>
      <w:r>
        <w:rPr>
          <w:sz w:val="18"/>
          <w:szCs w:val="18"/>
        </w:rPr>
        <w:t>PATVIRTINTA</w:t>
      </w:r>
    </w:p>
    <w:p>
      <w:pPr>
        <w:pStyle w:val="Normal"/>
        <w:ind w:left="12474" w:hanging="0"/>
        <w:rPr>
          <w:sz w:val="18"/>
          <w:szCs w:val="18"/>
        </w:rPr>
      </w:pPr>
      <w:r>
        <w:rPr>
          <w:sz w:val="18"/>
          <w:szCs w:val="18"/>
        </w:rPr>
        <w:t xml:space="preserve">Kaišiadorių r. Rumšiškių Antano </w:t>
      </w:r>
    </w:p>
    <w:p>
      <w:pPr>
        <w:pStyle w:val="Normal"/>
        <w:ind w:left="12474" w:hanging="0"/>
        <w:rPr/>
      </w:pPr>
      <w:r>
        <w:rPr>
          <w:sz w:val="18"/>
          <w:szCs w:val="18"/>
        </w:rPr>
        <w:t>Baranausko gimnazijos direktoriaus</w:t>
      </w:r>
    </w:p>
    <w:p>
      <w:pPr>
        <w:pStyle w:val="Normal"/>
        <w:ind w:left="12474" w:hanging="0"/>
        <w:rPr>
          <w:sz w:val="18"/>
          <w:szCs w:val="18"/>
        </w:rPr>
      </w:pPr>
      <w:r>
        <w:rPr>
          <w:sz w:val="18"/>
          <w:szCs w:val="18"/>
        </w:rPr>
        <w:t>2020 m. rugsėjo 2 d. įsakymu Nr. V-90</w:t>
      </w:r>
    </w:p>
    <w:p>
      <w:pPr>
        <w:pStyle w:val="Normal"/>
        <w:ind w:left="124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IŠIADORIŲ R. RUMŠIŠKIŲ ANTANO BARANAUSKO GIMNAZIJ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20-2021 MOKSLO METŲ I PUSMEČIO NEFORMALIOJO VAIKŲ ŠVIETIMO TVARKARAŠT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82480" cy="436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2480" cy="436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4316"/>
                              <w:gridCol w:w="1092"/>
                              <w:gridCol w:w="1885"/>
                              <w:gridCol w:w="1327"/>
                              <w:gridCol w:w="1532"/>
                              <w:gridCol w:w="1418"/>
                              <w:gridCol w:w="1327"/>
                              <w:gridCol w:w="14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il.Nr.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eformaliojo vaikų švietimo programa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lasė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gramos vadovas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unučių chora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. Gvildienė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5-16.1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686868"/>
                                      <w:sz w:val="22"/>
                                      <w:szCs w:val="22"/>
                                      <w:shd w:fill="EDF7FC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15-15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itaros studija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8, I-IV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. Gvildienė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15-18.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inavimo studija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, I-IV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. Gvildienė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15-18.1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5-17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lkloro studija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. Braziulienė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25-18.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tnokultūra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. Braziulienė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25-14.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atro studija „Obuolys“ 1–5 kl.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. Balkuvienė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5.0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atro studija „Obuolys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8, I-IV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. Balkuvienė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-17.0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ilės būrelis “Meno vartai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. Čepulienė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6.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ilės studija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. Gutauskienė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5-16.1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5-16.1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ilės studija I–IV kl.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-IV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. Gutauskienė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15-17.1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15-17.1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T gerbėjų kluba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8, I-II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. Velionienė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V. Braziulis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5-18.1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ažasis programuotoja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.Vaičiulionienė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184" w:leader="none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184" w:leader="none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184" w:leader="none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184" w:leader="none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184" w:leader="none"/>
                                      <w:tab w:val="left" w:pos="2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ąsūs, stiprūs, vikrūs“. Kvadratas.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. Gofmanienė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184" w:leader="none"/>
                                      <w:tab w:val="left" w:pos="23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3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184" w:leader="none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184" w:leader="none"/>
                                      <w:tab w:val="left" w:pos="23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3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184" w:leader="none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184" w:leader="none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vadratas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. Černiauskas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184" w:leader="none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184" w:leader="none"/>
                                      <w:tab w:val="left" w:pos="23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5-16.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184" w:leader="none"/>
                                      <w:tab w:val="left" w:pos="23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5-16.1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184" w:leader="none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epšinio pradmeny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6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. Čižauskas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184" w:leader="none"/>
                                      <w:tab w:val="left" w:pos="23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7.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184" w:leader="none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184" w:leader="none"/>
                                      <w:tab w:val="left" w:pos="23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15-17.1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184" w:leader="none"/>
                                      <w:tab w:val="left" w:pos="2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7.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epšinis. Mokyklos rinktinė.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IV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. Čižauskas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15-19.1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uzikos inžinerija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8, I-IV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. Bagdonas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kautai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. Braziulienė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8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4pt;height:343.35pt;mso-wrap-distance-left:9pt;mso-wrap-distance-right:9pt;mso-wrap-distance-top:0pt;mso-wrap-distance-bottom:0pt;margin-top:0.05pt;mso-position-vertical-relative:text;margin-left:1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4316"/>
                        <w:gridCol w:w="1092"/>
                        <w:gridCol w:w="1885"/>
                        <w:gridCol w:w="1327"/>
                        <w:gridCol w:w="1532"/>
                        <w:gridCol w:w="1418"/>
                        <w:gridCol w:w="1327"/>
                        <w:gridCol w:w="14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il.Nr.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formaliojo vaikų švietimo programa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lasė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gramos vadovas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unučių chora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. Gvildienė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15-16.1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686868"/>
                                <w:sz w:val="22"/>
                                <w:szCs w:val="22"/>
                                <w:shd w:fill="EDF7FC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5-15.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itaros studija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8, I-IV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. Gvildienė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15-18.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inavimo studija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, I-IV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. Gvildienė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15-18.1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15-17.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kloro studija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. Braziulienė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25-18.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tnokultūra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. Braziulienė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25-14.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atro studija „Obuolys“ 1–5 kl.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. Balkuvienė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5.0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5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atro studija „Obuolys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8, I-IV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. Balkuvienė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-17.0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ilės būrelis “Meno vartai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. Čepulienė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6.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ilės studija 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. Gutauskienė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15-16.1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15-16.1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ilės studija I–IV kl.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-IV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. Gutauskienė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15-17.1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15-17.1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T gerbėjų kluba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8, I-II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. Velionienė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V. Braziulis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15-18.1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ažasis programuotoja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.Vaičiulionienė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184" w:leader="none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184" w:leader="none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184" w:leader="none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184" w:leader="none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184" w:leader="none"/>
                                <w:tab w:val="left" w:pos="23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5.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rąsūs, stiprūs, vikrūs“. Kvadratas.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. Gofmanienė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184" w:leader="none"/>
                                <w:tab w:val="left" w:pos="23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3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184" w:leader="none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184" w:leader="none"/>
                                <w:tab w:val="left" w:pos="23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3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184" w:leader="none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184" w:leader="none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vadratas 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. Černiauskas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184" w:leader="none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184" w:leader="none"/>
                                <w:tab w:val="left" w:pos="23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15-16.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184" w:leader="none"/>
                                <w:tab w:val="left" w:pos="23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15-16.1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184" w:leader="none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epšinio pradmeny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6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. Čižauskas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184" w:leader="none"/>
                                <w:tab w:val="left" w:pos="23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7.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184" w:leader="none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184" w:leader="none"/>
                                <w:tab w:val="left" w:pos="23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15-17.1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184" w:leader="none"/>
                                <w:tab w:val="left" w:pos="23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7.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epšinis. Mokyklos rinktinė.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IV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. Čižauskas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15-19.1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zikos inžinerija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8, I-IV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. Bagdonas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autai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. Braziulienė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8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57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28:00Z</dcterms:created>
  <dc:creator>Pavaduotoja1</dc:creator>
  <dc:description/>
  <dc:language>en-US</dc:language>
  <cp:lastModifiedBy>Jurgita</cp:lastModifiedBy>
  <cp:lastPrinted>2018-09-24T12:41:00Z</cp:lastPrinted>
  <dcterms:modified xsi:type="dcterms:W3CDTF">2021-01-28T13:28:00Z</dcterms:modified>
  <cp:revision>2</cp:revision>
  <dc:subject/>
  <dc:title>KAIŠIADORIŲ RAJONO RUMŠIŠKIŲ ANTANO BARANAUSKO</dc:title>
</cp:coreProperties>
</file>